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0.- ORACIÓN PARA PRENDER UNHA VE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ñor, luz que nunca esmorece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umea coa túa Gracia a miña vi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esterra toda escuridade que teña en mi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nova o meu coraz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nimando a miña f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fortalecendo a miña esperanz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rifícame co lume do teu Espírito,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me o arrepentimento dos meus pecado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cédeme vivir na túa cari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cibe a ofrenda da miña vi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este cirio aces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fai que camiñe sempre polos teus vieiro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luminado pola túa presen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i Virxe María da Franqueir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comendo tódalas miñas necesidades. 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13:00Z</dcterms:created>
  <dc:creator>Marka</dc:creator>
  <dc:description/>
  <dc:language>en-US</dc:language>
  <cp:lastModifiedBy>Marka</cp:lastModifiedBy>
  <cp:lastPrinted>2007-07-18T16:46:00Z</cp:lastPrinted>
  <dcterms:modified xsi:type="dcterms:W3CDTF">2007-08-07T15:44:00Z</dcterms:modified>
  <cp:revision>9</cp:revision>
  <dc:subject/>
  <dc:title/>
</cp:coreProperties>
</file>