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13.- RITO DA EXPOSICIÓN </w:t>
      </w:r>
    </w:p>
    <w:p>
      <w:pPr>
        <w:pStyle w:val="Heading"/>
        <w:rPr/>
      </w:pPr>
      <w:r>
        <w:rPr/>
        <w:t>E BENDICIÓN EUCARÍST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Esta celebración ten lugar dúas veces ó mes no Santuario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1ª: O domingo seguinte ó día 8 de cada més, despois da Celebración da Eucaristía das 5 da tarde. É unha celebración de adoración ó Santísimo na que se ten unha pequena meditación  cun silencio prolongado de adoración.</w:t>
      </w:r>
    </w:p>
    <w:p>
      <w:pPr>
        <w:pStyle w:val="Normal"/>
        <w:jc w:val="both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2ª: O último domingo de cada mes. Está adicada á reflexión e oración sobre a enfermidade e a bendición está destinada a todos, pero dun xeito especial ós enfermos.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</w:r>
    </w:p>
    <w:p>
      <w:pPr>
        <w:pStyle w:val="Subtitle"/>
        <w:rPr/>
      </w:pPr>
      <w:r>
        <w:rPr/>
        <w:t>A EXPOSICIÓN</w:t>
      </w:r>
    </w:p>
    <w:p>
      <w:pPr>
        <w:pStyle w:val="Normal"/>
        <w:jc w:val="right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(Todos axeonllados)</w:t>
      </w:r>
    </w:p>
    <w:p>
      <w:pPr>
        <w:pStyle w:val="Textoindependiente2"/>
        <w:rPr/>
      </w:pPr>
      <w:r>
        <w:rPr/>
        <w:t>Despois da comuñón colócase no Altar a Custodia, rematada a oración de poscomuñón invítanse ós fieis a quedar en oración ante o Señor. Faise o rito de incensación ó Sacramento namentres se canta un himno eucarístico. O ministro di: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dito e loado sexa o Santísimo Sacramento do Alta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Responde o pobo: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xa por sempre bendito e load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so Pai, Ave María e Glori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Reunidos, Señor, a carón de ti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cemos lembranza do misterio da túa Pascu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adoramos a túa santa Presenc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é-la luz que alume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gracia que renov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verdade que convenc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vida que transform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o camiño que nos guía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erte a túa bendic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obre os que te adora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 espírito e en verdad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 que a túa santa Presenci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xa un don para tod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eta para os peregrin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livio para os cansos da vid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solo para os trist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guridade para os vacilant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orza para os débil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úde para os enferm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, Señor, que a nosa oración diante de ti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s dea folgos para renovarno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a crear un mundo máis xusto e fraternal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todos te loemos e te bendigamos para sempr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que vives e reinas, por sempre eternamente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1"/>
        <w:rPr>
          <w:u w:val="single"/>
        </w:rPr>
      </w:pPr>
      <w:r>
        <w:rPr>
          <w:u w:val="single"/>
        </w:rPr>
        <w:t>A ADORACIÓN</w:t>
      </w:r>
    </w:p>
    <w:p>
      <w:pPr>
        <w:pStyle w:val="Normal"/>
        <w:jc w:val="right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(Todos sentados)</w:t>
      </w:r>
    </w:p>
    <w:p>
      <w:pPr>
        <w:pStyle w:val="TextBody"/>
        <w:jc w:val="both"/>
        <w:rPr/>
      </w:pPr>
      <w:r>
        <w:rPr/>
        <w:t>Proclámase algunha lectura da Sagrada Escritura, faise unha pequena reflexión, e deixase un tempo extenso de silencio para a meditación e a oración.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</w:r>
    </w:p>
    <w:p>
      <w:pPr>
        <w:pStyle w:val="Heading2"/>
        <w:rPr/>
      </w:pPr>
      <w:r>
        <w:rPr/>
        <w:t>A BENDICIÓN</w:t>
      </w:r>
    </w:p>
    <w:p>
      <w:pPr>
        <w:pStyle w:val="Normal"/>
        <w:jc w:val="right"/>
        <w:rPr>
          <w:rFonts w:ascii="Batang;바탕" w:hAnsi="Batang;바탕" w:eastAsia="Batang;바탕" w:cs="Batang;바탕"/>
          <w:i/>
          <w:i/>
          <w:iCs/>
          <w:color w:val="800000"/>
        </w:rPr>
      </w:pPr>
      <w:r>
        <w:rPr>
          <w:rFonts w:eastAsia="Batang;바탕" w:cs="Batang;바탕" w:ascii="Batang;바탕" w:hAnsi="Batang;바탕"/>
          <w:i/>
          <w:iCs/>
          <w:color w:val="800000"/>
        </w:rPr>
        <w:t>(Axeonllados)</w:t>
      </w:r>
    </w:p>
    <w:p>
      <w:pPr>
        <w:pStyle w:val="TextBody"/>
        <w:jc w:val="both"/>
        <w:rPr/>
      </w:pPr>
      <w:r>
        <w:rPr/>
        <w:t>Cántase un himno ou outro canto eucarístico. Realízase a incensación ó Sacramento. O que preside, de pe, reza esta oración, ou as que despois de propoñen: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rem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1.- Deus, neste sacramento admirabl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ixáchesno-lo memorial da túa paix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nos venera-lo santo misteri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o teu Corpo e do teu Sangu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 xeito que sintamos en nó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froito da túa redención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, noso Señor e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vives e reinas co Pai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 unidade do Espírito San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sempre eternamente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Indent"/>
        <w:rPr/>
      </w:pPr>
      <w:r>
        <w:rPr/>
        <w:t xml:space="preserve">2.- Deus, ti quixeches facernos partícipes </w:t>
      </w:r>
    </w:p>
    <w:p>
      <w:pPr>
        <w:pStyle w:val="TextBodyIndent"/>
        <w:rPr/>
      </w:pPr>
      <w:r>
        <w:rPr/>
        <w:t xml:space="preserve">dun mesmo pan e dun mesmo cáliz. </w:t>
      </w:r>
    </w:p>
    <w:p>
      <w:pPr>
        <w:pStyle w:val="TextBodyIndent"/>
        <w:rPr/>
      </w:pPr>
      <w:r>
        <w:rPr/>
        <w:t xml:space="preserve">Concédenos vivirmos tan unidos a Cristo, </w:t>
      </w:r>
    </w:p>
    <w:p>
      <w:pPr>
        <w:pStyle w:val="TextBodyIndent"/>
        <w:rPr/>
      </w:pPr>
      <w:r>
        <w:rPr/>
        <w:t xml:space="preserve">que fructifiquemos con gozo </w:t>
      </w:r>
    </w:p>
    <w:p>
      <w:pPr>
        <w:pStyle w:val="TextBodyIndent"/>
        <w:rPr/>
      </w:pPr>
      <w:r>
        <w:rPr/>
        <w:t xml:space="preserve">para a salvación do mundo. </w:t>
      </w:r>
    </w:p>
    <w:p>
      <w:pPr>
        <w:pStyle w:val="TextBodyIndent"/>
        <w:rPr/>
      </w:pPr>
      <w:r>
        <w:rPr/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3.- Concédenos, Señ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ós que cremos e proclamamos que Xesucris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que por nós naceu da Virxe Marí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morreu na cruz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stá presente no Sacramento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bamos desta fonte divin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 don da salvación etern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4.- Pedímosche Seño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elebrar con dignas loanza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ó Año que foi inmolado por nó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que está oculto no Sacramen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merezamos velo manifesto na Glor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5.—Señor, noso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nos deches o verdadeiro pan do ce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cádanos, que, pola forza deste alimento espiritual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ivamos sempre en ti e resucitemos gloriosos no último dí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6.- Alumea, Señor, coa luz da fe os nosos corazon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abrásaos co lume da caridad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adoremos confiadament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n espírito e en verdad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quen recoñecemos neste Sacramen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mo o noso Deus e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l, que vive e reina por sempre eternamente. Amé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- Señor, noso Deus, que redimiches a tódolos homes co misterio pascual  de Cristo, conserva en nós a obra da túa misericordia, para que venerando constantemente o misterio da nosa salvación, merezamos acadar os seus froit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Xesucristo o noso Seño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both"/>
        <w:rPr/>
      </w:pPr>
      <w:r>
        <w:rPr/>
        <w:t>Feita a oración o que preside, tomando o humeral, colle a custodia e fai en silencio o sinal da cruz sobre os presentes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u w:val="single"/>
        </w:rPr>
        <w:t>A RESERVA EUCARISTICA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  <w:sz w:val="28"/>
          <w:u w:val="single"/>
        </w:rPr>
      </w:pPr>
      <w:r>
        <w:rPr>
          <w:rFonts w:eastAsia="Batang;바탕" w:cs="Batang;바탕" w:ascii="Batang;바탕" w:hAnsi="Batang;바탕"/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/>
        <w:t>Finalizada a celebración resérvase o Sacramento no sagrario.</w:t>
      </w:r>
    </w:p>
    <w:p>
      <w:pPr>
        <w:pStyle w:val="TextBody"/>
        <w:jc w:val="both"/>
        <w:rPr/>
      </w:pPr>
      <w:r>
        <w:rPr/>
        <w:t>Namentres os fieis poden cantar un canto eucarístico ou recitar algunha oraci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Oracións durante a Reserva Eucarística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TextBodyIndent"/>
        <w:rPr/>
      </w:pPr>
      <w:r>
        <w:rPr/>
        <w:t>Bendito sexa Deu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dito sexa o seu santo nom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Bendito sexa Xesucris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erdadeiro Deus e verdadeiro hom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dito sexa o nome de Xesú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dito sexa o seu Corazón sacratísim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dito sexa Xesús no santísimo Sacramento do alta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dito sexa o Espírito Santo consolad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dita sexa a excelsa nai de Deus, María Santísim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dita sexa a súa santa e inmaculada Concepci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dita sexa a súa gloriosa Asunción ó ce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dito sexa o nome de María, Virxe e Nai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dito sexa san Xosé, o seu esposo castísimo.</w:t>
      </w:r>
    </w:p>
    <w:p>
      <w:pPr>
        <w:pStyle w:val="Normal"/>
        <w:pBdr>
          <w:bottom w:val="single" w:sz="6" w:space="1" w:color="000000"/>
        </w:pBdr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endito sexa Deus nos seus anxos e nos seus sant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Aspiracións dirixidas ó Santísimo Redentor.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lma de Cristo, santifícam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rpo de Cristo, sálvam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ngue de Cristo, embebédam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uga do costado de Cristo, lávam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ixón de Cristo, confórtam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o Xesús, escóitam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ntro das túas feridas, escóndem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n permitas que me arrede de ti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o inimigo malo, deféndem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 hora da miña mort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hámame, e mándame ir a ti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te louvar cos teus santos </w:t>
      </w:r>
    </w:p>
    <w:p>
      <w:pPr>
        <w:pStyle w:val="Normal"/>
        <w:pBdr>
          <w:bottom w:val="single" w:sz="6" w:space="1" w:color="000000"/>
        </w:pBdr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sempre eternamente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both"/>
        <w:rPr/>
      </w:pPr>
      <w:r>
        <w:rPr/>
        <w:t>Remátase cun canto en honor da Virxe.</w:t>
      </w:r>
    </w:p>
    <w:p>
      <w:pPr>
        <w:pStyle w:val="TextBody"/>
        <w:jc w:val="right"/>
        <w:rPr/>
      </w:pPr>
      <w:r>
        <w:rPr/>
        <w:t>(De pe ante a imaxe da Virxe)</w:t>
      </w:r>
    </w:p>
    <w:p>
      <w:pPr>
        <w:pStyle w:val="Normal"/>
        <w:pBdr>
          <w:bottom w:val="single" w:sz="6" w:space="1" w:color="000000"/>
        </w:pBd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oindependiente3"/>
        <w:rPr/>
      </w:pPr>
      <w:r>
        <w:rPr/>
        <w:t>OUTROS TEXTOS PARA A ADORACIÓN EUCARÍSTIC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/>
      </w:pPr>
      <w:r>
        <w:rPr/>
        <w:t>Invocacións de ad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pan vivo, eres a nosa vida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dorámoste,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pan vivo, eres a nosa fortaleza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dorámoste,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pan vivo, eres a nosa esperanza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dorámoste,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vide verdadeira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Bendicímoste,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maná baixado do ceo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Bendecímoste,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que alimentas o teu pobo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Bendicímoste,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que sacias a nosa sede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Bendicímoste,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o Año sen falla nen defecto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Cremos en Ti, Señ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o Año inmolado para salvarnos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Cremos en Ti, Seño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o Año vencedor da morte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Creemos en Ti, Señor.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Peticións polos enfemos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o enviado do Pai.</w:t>
      </w:r>
    </w:p>
    <w:p>
      <w:pPr>
        <w:pStyle w:val="Heading4"/>
        <w:ind w:left="1416" w:hanging="0"/>
        <w:rPr/>
      </w:pPr>
      <w:r>
        <w:rPr/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manifestación do Amor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que sempre fixéche-lo ben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que sandáches ós oprimidos polo mal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o bo  samaritano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que te achegas a tódolos que sufren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que sandas as nosas feridas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consolo e esperanza nosa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bálsamo no sufrir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, luz pascual na noite da dor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lle a saúde ós nosos enfermos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fendeos  na tentación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funde fortaleza e ánimo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lenta a súa paciencia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lles a victoria final.</w:t>
      </w:r>
    </w:p>
    <w:p>
      <w:pPr>
        <w:pStyle w:val="Normal"/>
        <w:ind w:left="1416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  <w:t>Atende, Señor a nosa oración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  <w:t>Oración de bendición dos enfermos.</w:t>
      </w:r>
    </w:p>
    <w:p>
      <w:pPr>
        <w:pStyle w:val="Normal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TextBodyIndent"/>
        <w:rPr/>
      </w:pPr>
      <w:r>
        <w:rPr/>
        <w:t xml:space="preserve">Señor, noso Deus, </w:t>
      </w:r>
    </w:p>
    <w:p>
      <w:pPr>
        <w:pStyle w:val="TextBodyIndent"/>
        <w:rPr/>
      </w:pPr>
      <w:r>
        <w:rPr/>
        <w:t xml:space="preserve">ti soportáche-las nosas fraquezas </w:t>
      </w:r>
    </w:p>
    <w:p>
      <w:pPr>
        <w:pStyle w:val="TextBodyIndent"/>
        <w:rPr/>
      </w:pPr>
      <w:r>
        <w:rPr/>
        <w:t>para reveláre-lo valor da enfermidade e da pacienc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tende con bondade as nosas oración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os nosos irmáns enferm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Verte sobre eles a túa bendici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 que os anguriados polas dores 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brantos ou enfermidade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se sintan elixidos a sere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s que ti chamaches ditoso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se saiban unidos a ti no seu sufrimen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la salvación do mund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, noso Señor e Deu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vives e reinas co Pai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a unidade do Espírito San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sempre eternamente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Heading3"/>
        <w:rPr/>
      </w:pPr>
      <w:r>
        <w:rPr/>
        <w:t>Oración polos enferm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ñemos, Señor, ante ti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tódolos que sufre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ós enfemos das nosas familia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ós enfermos nas nosas comunidad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tódolos enfermos dos hospitai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emos oído as súas queixas e a súa dor;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s seus silencios, a súa soedade, 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as súas bágoas..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odo iso fainos enmudecer, e fainos sufrir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ero en ti poñemos a nosa esperanz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súa loita pola vida, os seus fracas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s seus medos fannos ver o corazón da vida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 necesidade de amar e ser amado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Fai, Señor, que conducidos polo teu Espíri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aminemos xuntos na vida e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xuntos, atopemos paz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serenidade en Ti. Amé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Batang;바탕" w:hAnsi="Batang;바탕" w:eastAsia="Batang;바탕" w:cs="Batang;바탕"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i/>
      <w:i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atang;바탕" w:hAnsi="Batang;바탕" w:eastAsia="Batang;바탕" w:cs="Batang;바탕"/>
      <w:b/>
      <w:bCs/>
      <w:sz w:val="28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Batang;바탕" w:hAnsi="Batang;바탕" w:eastAsia="Batang;바탕" w:cs="Batang;바탕"/>
      <w:i/>
      <w:iCs/>
      <w:color w:val="800000"/>
    </w:rPr>
  </w:style>
  <w:style w:type="paragraph" w:styleId="TextBodyIndent">
    <w:name w:val="Body Text Indent"/>
    <w:basedOn w:val="Normal"/>
    <w:pPr>
      <w:ind w:left="708" w:hanging="0"/>
    </w:pPr>
    <w:rPr>
      <w:rFonts w:ascii="Batang;바탕" w:hAnsi="Batang;바탕" w:eastAsia="Batang;바탕" w:cs="Batang;바탕"/>
    </w:rPr>
  </w:style>
  <w:style w:type="paragraph" w:styleId="Textoindependiente3">
    <w:name w:val="Texto independiente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7:46:00Z</dcterms:created>
  <dc:creator>Marka</dc:creator>
  <dc:description/>
  <dc:language>en-US</dc:language>
  <cp:lastModifiedBy>Marka</cp:lastModifiedBy>
  <cp:lastPrinted>2007-07-18T19:12:00Z</cp:lastPrinted>
  <dcterms:modified xsi:type="dcterms:W3CDTF">2007-08-07T15:50:00Z</dcterms:modified>
  <cp:revision>13</cp:revision>
  <dc:subject/>
  <dc:title/>
</cp:coreProperties>
</file>