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21.- PRESENTACIÓN DOS NENOS </w:t>
      </w:r>
    </w:p>
    <w:p>
      <w:pPr>
        <w:pStyle w:val="Heading"/>
        <w:rPr/>
      </w:pPr>
      <w:r>
        <w:rPr/>
        <w:t>Á SANTISIMA VIRX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both"/>
        <w:rPr/>
      </w:pPr>
      <w:r>
        <w:rPr/>
        <w:t>No domingo seguinte ó día 2 de febreiro, festividade da Presetación do Señor (A Candelaria), na Misa das 5 da tarde, ten lugar unha celebración especial de acción de grazas polos nenos/as. No fin da oración universal os pais cos seus fillos, desde o lugar onde están rezan a seguinte oració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chesnos, Señor, este fillo/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uxeches nas nosas mans esta vida que comeza.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colle o xesto que facemos ó presental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gradecendo a túa bond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quí o te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fiámoscho ó teu coidado de Pai amoros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oncédelle a vida do teu Espírit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a forza do teu amor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que sempre sexa fiel ós camiños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que conducen á Vida contig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 que nos amosaches no teu Fillo Xesucrist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ámosche grazas, Deus e Señor noso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 e-la fonte da vid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i estás presente no íntimo do noso amor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i concedéchesno-lo gozo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de crear contigo unha nova vid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No bautismo, pola auga e o Espírito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fas que naza a unha nova famili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uíao cada día polos vieiros da vid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que procure coñecer e vivir sempre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 túa santa vontade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edímoscho, por Xesucristo o noso Señor. Amén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/>
        <w:t>Despois da oración de poscomuñón achéganse ante a imaxe da Virxe os pais cos seus fillos. O sacerdote fai unha oración sobre os nenos, impónlle-las mans en silencio e rezan xuntos a oración ante a Nosa Señora. Finalízase coa bendición e o canto da Salve.</w:t>
      </w:r>
    </w:p>
    <w:p>
      <w:pPr>
        <w:pStyle w:val="Normal"/>
        <w:rPr>
          <w:rFonts w:ascii="Batang;바탕" w:hAnsi="Batang;바탕" w:eastAsia="Batang;바탕" w:cs="Batang;바탕"/>
          <w:i/>
          <w:i/>
          <w:iCs/>
        </w:rPr>
      </w:pPr>
      <w:r>
        <w:rPr>
          <w:rFonts w:eastAsia="Batang;바탕" w:cs="Batang;바탕" w:ascii="Batang;바탕" w:hAnsi="Batang;바탕"/>
          <w:i/>
          <w:iCs/>
        </w:rPr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María, Nai de Xesú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venerada neste lugar coa secular advocación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de Nosa Señora da Fonte da Franqueir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frecémosche o noso fillo/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frecémosche os seus oll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e abran ás marabillas da creació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frecémosche os seus oído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sempre escoite con atención a Palabra de Deu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frecémosche a súa boc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empre cante as loanzas ó noso Deus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frecémosche o seu corazón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aprenda a amar sen medid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frencémosche todo o que é e o que será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Queremos que sempre ame o ben e aborreza o mal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¡Nosa naiciña, aquí tes o teu fillo!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n ti poñemos a nosa confianza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árdao pois é fillo teu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Ciudao como coidaches o teu Fillo Xesús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o Fillo de Deus que na unidade do Pai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do Espírito, vive e reina, 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r sempre eternamente. Amén.</w:t>
      </w:r>
    </w:p>
    <w:p>
      <w:pPr>
        <w:pStyle w:val="Normal"/>
        <w:ind w:left="708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u w:val="single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i/>
      <w:iCs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5:45:00Z</dcterms:created>
  <dc:creator>Marka</dc:creator>
  <dc:description/>
  <dc:language>en-US</dc:language>
  <cp:lastModifiedBy>Marka</cp:lastModifiedBy>
  <cp:lastPrinted>2007-07-18T19:36:00Z</cp:lastPrinted>
  <dcterms:modified xsi:type="dcterms:W3CDTF">2007-07-20T08:56:00Z</dcterms:modified>
  <cp:revision>9</cp:revision>
  <dc:subject/>
  <dc:title/>
</cp:coreProperties>
</file>