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/>
      </w:pPr>
      <w:r>
        <w:rPr/>
        <w:t xml:space="preserve">22.- ORACIÓN ANTE A SANTÍSIMA VIRXE 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  <w:t xml:space="preserve">DOS RECEN CASADOS 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  <w:t>NO DÍA DO SEU CASAMENTO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</w:r>
    </w:p>
    <w:p>
      <w:pPr>
        <w:pStyle w:val="TextBody"/>
        <w:jc w:val="both"/>
        <w:rPr/>
      </w:pPr>
      <w:r>
        <w:rPr/>
        <w:t>Finalizada a celebrabración do Enlace Matrimonial, os recén casados diante da imaxe da Nosa Señora rezan esta oración: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Indent"/>
        <w:rPr/>
      </w:pPr>
      <w:r>
        <w:rPr/>
        <w:t xml:space="preserve">Benaventurada Nai de Deus, </w:t>
      </w:r>
    </w:p>
    <w:p>
      <w:pPr>
        <w:pStyle w:val="TextBodyIndent"/>
        <w:rPr/>
      </w:pPr>
      <w:r>
        <w:rPr/>
        <w:t>venerada neste lugar,</w:t>
      </w:r>
    </w:p>
    <w:p>
      <w:pPr>
        <w:pStyle w:val="TextBodyIndent"/>
        <w:rPr/>
      </w:pPr>
      <w:r>
        <w:rPr/>
        <w:t xml:space="preserve">coa secular advocación </w:t>
      </w:r>
    </w:p>
    <w:p>
      <w:pPr>
        <w:pStyle w:val="TextBodyIndent"/>
        <w:rPr/>
      </w:pPr>
      <w:r>
        <w:rPr/>
        <w:t>de Nosa Señora da Fonte da Franqueir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Hoxe estamos a celebrar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ste día grande do noso casament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oñemos a nosa ollada en ti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deixámonos guiar polo teu exempl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túa fe, a túa esperanza e o teu am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emos o noso corazón xove disposto para o amor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un corazón que soña e rez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que ante ti quere poñer a súa pregaria confiad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mezamos un novo proxect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iniciamos unha nova andaina da nosa vid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ñemos os nosos mellores desexos no futur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i, que nas vodas de Caná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ostraches o teu corazón atento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ós apuros dos noivos ó faltarlles ó viño.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nterce hoxe por nó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Indícanos o camiño para facer sempre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 que Xesús, o teu Fillo, nos dig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ai que o Señor transforme as nosas vida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nunca nos falte o viño da alegrí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 viño da unidade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 viño da comprensión e do perdón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 viño do entendemento e do diálog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 viño da caridade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ai, María, que imitando as virtude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a túa familia en Nazaret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ormemos unha igrexa doméstic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munidade de vida e amor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ugar de oración e anuncio do Evanxe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nunca nos falte a esperanz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que irradiemos sempre a alegría fecunda do am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no noso fogar se aprenda cada dí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a alegría consiste dicir sempre si a Deu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Xesús é fiel e nunca fall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que impulsados polo Espírito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vivamos na sinxeleza, na oración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na alegría serea da felicidade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anta María raíña das familias, roga por nó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mé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b/>
      <w:bCs/>
      <w:sz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i/>
      <w:iCs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rFonts w:ascii="Batang;바탕" w:hAnsi="Batang;바탕" w:eastAsia="Batang;바탕" w:cs="Batang;바탕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14:00Z</dcterms:created>
  <dc:creator>Marka</dc:creator>
  <dc:description/>
  <dc:language>en-US</dc:language>
  <cp:lastModifiedBy>Marka</cp:lastModifiedBy>
  <cp:lastPrinted>2007-07-18T19:37:00Z</cp:lastPrinted>
  <dcterms:modified xsi:type="dcterms:W3CDTF">2007-07-20T08:56:00Z</dcterms:modified>
  <cp:revision>7</cp:revision>
  <dc:subject/>
  <dc:title/>
</cp:coreProperties>
</file>