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3.- O CAMIÑO DOLOROSO DE MARÍ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/>
      </w:pPr>
      <w:r>
        <w:rPr/>
        <w:t>No Venres Santo, depois dos oficios liitúrxicos, sae en procesión a Imaxe da Nosa Señora das dores. Créase un clima de oración silenciosa e de meditación. Acompañando á Virxe María nestes momentos de dor e soedade contemplamos catro momentos desa tarde salvadora e redentora.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u w:val="single"/>
        </w:rPr>
        <w:t>VENRES SANTO</w:t>
      </w:r>
    </w:p>
    <w:p>
      <w:pPr>
        <w:pStyle w:val="Heading2"/>
        <w:rPr/>
      </w:pPr>
      <w:r>
        <w:rPr/>
        <w:t>PROCESIÓN DO SILENCIO</w:t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u w:val="single"/>
        </w:rPr>
        <w:t>ACOMPAÑANDO Á VIRXE DOLOROSA</w:t>
      </w:r>
    </w:p>
    <w:p>
      <w:pPr>
        <w:pStyle w:val="TextBody"/>
        <w:rPr>
          <w:rFonts w:ascii="Batang;바탕" w:hAnsi="Batang;바탕" w:eastAsia="Batang;바탕" w:cs="Tahoma"/>
          <w:b/>
          <w:b/>
          <w:bCs/>
          <w:i w:val="false"/>
          <w:i w:val="false"/>
          <w:iCs w:val="false"/>
          <w:color w:val="000000"/>
          <w:sz w:val="28"/>
          <w:u w:val="single"/>
        </w:rPr>
      </w:pPr>
      <w:r>
        <w:rPr>
          <w:rFonts w:eastAsia="Batang;바탕" w:cs="Tahoma"/>
          <w:b/>
          <w:bCs/>
          <w:i w:val="false"/>
          <w:iCs w:val="false"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  <w:t>Introducción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  <w:sz w:val="28"/>
        </w:rPr>
      </w:pPr>
      <w:r>
        <w:rPr>
          <w:b/>
          <w:bCs/>
          <w:i w:val="false"/>
          <w:iCs w:val="false"/>
          <w:color w:val="000000"/>
          <w:sz w:val="28"/>
        </w:rPr>
      </w:r>
    </w:p>
    <w:p>
      <w:pPr>
        <w:pStyle w:val="TextBody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ab/>
        <w:t>Nos momentos máis difíciles da nosa vida precisamos estar acompañados das nosas familias, dos nosos amigos, dos veciños, compañeiros ... os que nos aprecian e nos queren, comparten a nosa dor e o noso sufrir. Hoxe, nós aquí,  despois de ter celebrado os misterios da Paixón, Morte e Sepultura do Noso Señor, queremos acompañar á Nai, a Virxe María na súa dor e na súa soedade. Esta é unha procesión penitencial, de oración, de silencio, de recollimento, de respecto e  admiración estando ó carón da Nai de Xesús. Son momentos difíciles para Ela, nos que pasa a ser nosa e abandóase na vontade do seu Fillo aceptando a maternidade universal de novos fillos, que somos nós.</w:t>
      </w:r>
    </w:p>
    <w:p>
      <w:pPr>
        <w:pStyle w:val="TextBod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Canto de inicio.</w:t>
      </w:r>
    </w:p>
    <w:p>
      <w:pPr>
        <w:pStyle w:val="TextBody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</w:r>
    </w:p>
    <w:p>
      <w:pPr>
        <w:pStyle w:val="Normal"/>
        <w:ind w:left="3540" w:hanging="0"/>
        <w:rPr>
          <w:rFonts w:ascii="Batang;바탕" w:hAnsi="Batang;바탕" w:eastAsia="Batang;바탕" w:cs="Batang;바탕"/>
          <w:b/>
          <w:b/>
          <w:bCs/>
          <w:i/>
          <w:i/>
          <w:iCs/>
          <w:color w:val="000000"/>
        </w:rPr>
      </w:pPr>
      <w:r>
        <w:rPr>
          <w:rFonts w:eastAsia="Batang;바탕" w:cs="Batang;바탕" w:ascii="Batang;바탕" w:hAnsi="Batang;바탕"/>
          <w:b/>
          <w:bCs/>
          <w:i/>
          <w:iCs/>
          <w:color w:val="000000"/>
        </w:rPr>
      </w:r>
    </w:p>
    <w:p>
      <w:pPr>
        <w:pStyle w:val="Heading2"/>
        <w:rPr/>
      </w:pPr>
      <w:r>
        <w:rPr/>
        <w:t>PRIMER DOLOR</w:t>
      </w:r>
    </w:p>
    <w:p>
      <w:pPr>
        <w:pStyle w:val="Heading4"/>
        <w:ind w:left="0" w:hanging="0"/>
        <w:jc w:val="center"/>
        <w:rPr/>
      </w:pPr>
      <w:r>
        <w:rPr/>
        <w:t>CONDEAN A MORTE Ó SEU FILLO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oitas veces Xesús fora motivo de enfrontamento. Os fariseos, os entendidos da lei, os que se consideraban xustos, miraban en Xesús un inimigo que lles arrebataba o poder. A nova lei que predicaba cuestionaba os seus principios e razonamentos. Aquel artesano de Nazaret abría os ollos ós humildes e pobres descubríndolles a presenza da Salvación, do cumprimennto das promesas e do Reino que está por chegar. A luz chegou ós homes e os homes preferiron camiñar nas tebras.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aría cantara as grandezas deste Deus, que a escollera na súa pobreza para ser a Nai do seu Fillo. Pero agora estanlle a arrincar a maior riqueza, o froito bendito do seu ventre. Pode escoitar os berros da multitude dicindo o nome de Xesús e a súa sentencia. Están a condenalo á morte como un criminal. Todo pasa demasiado apresa. É noite, con xuizos sen argumentos, testemuñas falsas. Ninguén sae na súa defensa, os que sinten un pouco de compasión son apartados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Deixame estar contigo neste momento difícil da túa vida. Sei que o xuizo de Deus é misericordioso, pero o dos homes é cruel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Ensíname, María, a non xulgar con interés e precipitadamente. Dame un corazón comprensivo que saiba escoitar. Dame a capacidade de crer na inocencia das persoas. 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Axúdame, María, a recoñecer o meu pecado. Sei que moitas veces abandono ó Señor, que  por conveniencias eu tamén o condeno e o aparto da miña vid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O</w:t>
        <w:tab/>
        <w:t>VIRXE MARÍA, NAICIÑA DO SEO,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AZÓN FIRME ACOLLENDO A XESÚS.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Z GARIMOSA, SINXELA E HUMILDE,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S QUE SOFREN E ESTÁN XUNTO Á CRUZ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u w:val="single"/>
        </w:rPr>
        <w:t>SEGUNDO DOLOR.</w:t>
      </w:r>
    </w:p>
    <w:p>
      <w:pPr>
        <w:pStyle w:val="Heading3"/>
        <w:rPr>
          <w:sz w:val="28"/>
        </w:rPr>
      </w:pPr>
      <w:r>
        <w:rPr>
          <w:sz w:val="28"/>
        </w:rPr>
        <w:t>CAMIÑAR XUNTO Á CRUZ</w:t>
      </w:r>
    </w:p>
    <w:p>
      <w:pPr>
        <w:pStyle w:val="Normal"/>
        <w:jc w:val="both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Textoindependiente3"/>
        <w:rPr/>
      </w:pPr>
      <w:r>
        <w:rPr/>
        <w:tab/>
        <w:t>Amoréanse as xentes nas rúas estreitas de Xerusalén. Unnha cidade rebosante de peregrinos, que chegados de todas partes, viñeran á cidade santa a celebrar a Pascua xudea. Son os que nos pobos e aldeas polos que Xesús pasara escoitaran as súas palabras. Os mesmos que se admiraban porque ensinaba con autoridade. Os mesmos  que anunciaran que un profeta viñera a visitar o seu pobo. Hoxe son espectadores doutra escea. Xa non o recoñecen, pois o seu rostro é detestable. Víranse para non ver. Uns berran; outros estráñanse, pero non fan nada; uns poucoos laméntans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O Año inocente vai camiño do seu sacrificio, carga sobre si os pecados e as culpas deste pobo. Pero o peso universal do home e dos homes de tódolos tempos carga sobre o lombo fatigado do Salvador o comezo dunha nova xeir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A ti María, unha espada de dor está a atravesar a túa alma. Estás a cargar coa túa cruz. Eres discípula que peregrina lentamente seguindo as pegadas do que nos precede. Sabes asumir con entereza este momento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Quen queira gañar a vida ten que perdela. Non tes forzas, nin ánimo, pero continúas. Coa túa paixón úneste á paixón do teu Fillo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Quero camiñar contigo o camiño da Cruz. Acompañar a quen o da todo por min, levar no meu corpo os sináis da paixón. Faime compartir cos que percorren a vida nun longo vía crucis de dor, de soedade, de abandono, de incompresión, de desprecio, de tristeza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aime María, Cirineo dos corazóns cansos e desolado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O:</w:t>
        <w:tab/>
        <w:t>SEGUIREI OS TEUS PASOS, BUSCAREI A LUZ</w:t>
      </w:r>
    </w:p>
    <w:p>
      <w:pPr>
        <w:pStyle w:val="Normal"/>
        <w:ind w:left="141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NDAREI O CAMIÑO, QUE ME LEVA Á TÚA CRUZ</w:t>
      </w:r>
    </w:p>
    <w:p>
      <w:pPr>
        <w:pStyle w:val="Normal"/>
        <w:ind w:left="141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GUIREI OS TEUS PASOS, SECAREI A SUOR</w:t>
      </w:r>
    </w:p>
    <w:p>
      <w:pPr>
        <w:pStyle w:val="Normal"/>
        <w:ind w:left="141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 TEU CORPO FERIDO, E O SEU SANGUE MEU SEÑOR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u w:val="single"/>
        </w:rPr>
        <w:t>TERCEIRO DOLOR.</w:t>
      </w:r>
    </w:p>
    <w:p>
      <w:pPr>
        <w:pStyle w:val="Heading1"/>
        <w:ind w:hanging="0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 xml:space="preserve">MORRER PARA A VIDA. </w:t>
      </w:r>
    </w:p>
    <w:p>
      <w:pPr>
        <w:pStyle w:val="Heading1"/>
        <w:ind w:hanging="0"/>
        <w:jc w:val="center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  <w:t>SER NAI Ó PE DA CRUZ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Textoindependiente3"/>
        <w:rPr/>
      </w:pPr>
      <w:r>
        <w:rPr/>
        <w:tab/>
        <w:t>A escea non pode ser máis dramática. A dor chega a límites insoportables. O que non se virou a inxurias e golpes, o que puxo a outra faciana, está sometido. O que trae a liberación do home está encadeado ó suplicio dos homes. O xusto sufre as consecuencias da inxustiza dos homes. O Redentor acaba contemplado como pecador. O príncipe da paz é crucificado pola violencia do home.</w:t>
      </w:r>
    </w:p>
    <w:p>
      <w:pPr>
        <w:pStyle w:val="Textoindependiente3"/>
        <w:rPr/>
      </w:pPr>
      <w:r>
        <w:rPr/>
        <w:tab/>
        <w:t>E na mente e no corazón da Nai volve a rexurdir a mensaxe primeira: será o Salvador e traerá o perdón para todos. Este perdón escóitao xunto a abrollar do Sangue da Nova Alianza: “Pai perdóalles porque non saben o que fan”. Alí está o xustificador das nosas almas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Unha lanza atravesa o corazón do corpo morto do seu Fillo, unha fonte queda aberta para que todos beban deste manancial de gracias. Nace a Igrexa que non está orfa de nai, senón que unha Nai, que coñece a dor dos seus fillos, acolle a comprende. Agora eres Nai dun pobo resacatdo, eres Nai dos fillos no Fill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Faime comprender, María, a grandeza de ser fillo de Deus. Faime experimentar o perdón logrado polo sacrifici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Que nunca poña lindes a entregarme e a dalo todo por amor. Que Deus reciba a miña vida como ofrenda agradable.</w:t>
      </w:r>
    </w:p>
    <w:p>
      <w:pPr>
        <w:pStyle w:val="Normal"/>
        <w:ind w:left="1416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O:</w:t>
        <w:tab/>
        <w:t>VIRXE MARÍA, NAICIÑA DO SEO,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AZÓN FIRME ACOLLENDO A XESÚS.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OZ GARIMOSA, SINXELA E HUMILDE,</w:t>
      </w:r>
    </w:p>
    <w:p>
      <w:pPr>
        <w:pStyle w:val="Normal"/>
        <w:ind w:left="2124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S QUE SOFREN E ESTÁN XUNTO Á CRUZ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2832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center"/>
        <w:rPr>
          <w:rFonts w:ascii="Batang;바탕" w:hAnsi="Batang;바탕" w:eastAsia="Batang;바탕" w:cs="Tahoma"/>
          <w:b/>
          <w:b/>
          <w:bCs/>
          <w:sz w:val="28"/>
          <w:u w:val="single"/>
        </w:rPr>
      </w:pPr>
      <w:r>
        <w:rPr>
          <w:rFonts w:eastAsia="Batang;바탕" w:cs="Tahoma" w:ascii="Batang;바탕" w:hAnsi="Batang;바탕"/>
          <w:b/>
          <w:bCs/>
          <w:sz w:val="28"/>
          <w:u w:val="single"/>
        </w:rPr>
        <w:t>CUARTO DOLOR</w:t>
      </w:r>
    </w:p>
    <w:p>
      <w:pPr>
        <w:pStyle w:val="Heading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SILENCIO DA MORTE, </w:t>
      </w:r>
    </w:p>
    <w:p>
      <w:pPr>
        <w:pStyle w:val="Heading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ESPERANZA DA VIDA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8"/>
        </w:rPr>
      </w:pPr>
      <w:r>
        <w:rPr>
          <w:rFonts w:eastAsia="Batang;바탕" w:cs="Batang;바탕" w:ascii="Batang;바탕" w:hAnsi="Batang;바탕"/>
          <w:b/>
          <w:bCs/>
          <w:sz w:val="28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 xml:space="preserve">Xa todos marcharon. Custa comprender o que aconteceu. ¡Como custa asimilar a violencia e o odio dos homes!. Moitos vanse dándose golpes de peito. Non hai tempo nin de velar o cadáver. En virtude da lei non poden esperar. Fora das miradas dos curiosos, na intimidade dos amigos e dos novos fillos, María recibe o cadáver. Non teñen sepultura para enterralo. 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Volves a agarimalo no teu regazo como hai anos. Recóllelo no teu peito como se quixeras consolalo de tanta dor. Elevas a túa mirada ó ceo, e a luz de Deus fálate desde o silencio. Un sepulcro, como un novo ventre, acolle a semente que quedará soterrada para dar un novo froit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Esperas en silencio o anuncio da vida. O Fillo ten que penetrar as entrañas do mundo, chegar ata o fondo da humanidade, para  que todo sexa novo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Dame, María, o silencio da alma para penetrar a dor, o sufrimento e a morte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ab/>
        <w:t>Quero esperar contigo o día da resurrección e da vida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1416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NTO:</w:t>
        <w:tab/>
        <w:t>ACHARTE PRESENTE NA VIDA</w:t>
      </w:r>
    </w:p>
    <w:p>
      <w:pPr>
        <w:pStyle w:val="Normal"/>
        <w:ind w:left="2832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ARME DE TI SEN TE VER</w:t>
      </w:r>
    </w:p>
    <w:p>
      <w:pPr>
        <w:pStyle w:val="Normal"/>
        <w:ind w:left="2832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EVAR UNHA LUZ ACENDIDA</w:t>
      </w:r>
    </w:p>
    <w:p>
      <w:pPr>
        <w:pStyle w:val="Normal"/>
        <w:ind w:left="2832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RER E DEIXARSE QUERER</w:t>
      </w:r>
    </w:p>
    <w:p>
      <w:pPr>
        <w:pStyle w:val="Normal"/>
        <w:ind w:left="354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540" w:hanging="0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Tahom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Batang;바탕" w:hAnsi="Batang;바탕" w:eastAsia="Batang;바탕" w:cs="Tahoma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tang;바탕" w:hAnsi="Batang;바탕" w:eastAsia="Batang;바탕" w:cs="Tahoma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바탕" w:hAnsi="Batang;바탕" w:eastAsia="Batang;바탕" w:cs="Batang;바탕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0:00Z</dcterms:created>
  <dc:creator>Marka</dc:creator>
  <dc:description/>
  <dc:language>en-US</dc:language>
  <cp:lastModifiedBy>Marka</cp:lastModifiedBy>
  <cp:lastPrinted>2007-07-18T19:39:00Z</cp:lastPrinted>
  <dcterms:modified xsi:type="dcterms:W3CDTF">2007-07-20T08:59:00Z</dcterms:modified>
  <cp:revision>6</cp:revision>
  <dc:subject/>
  <dc:title/>
</cp:coreProperties>
</file>