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u w:val="single"/>
        </w:rPr>
        <w:t xml:space="preserve">25.- PEREGRINACIÓN DO ROSARIO,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u w:val="single"/>
        </w:rPr>
        <w:t>Ultimo sábado de outubr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u w:val="single"/>
        </w:rPr>
      </w:r>
    </w:p>
    <w:p>
      <w:pPr>
        <w:pStyle w:val="TextBodyIndent"/>
        <w:rPr/>
      </w:pPr>
      <w:r>
        <w:rPr/>
        <w:t>Desde o ano 2003, ano do Santo Rosario, cada último domingo  de outubro, o Santuario da Franqueira organiza unha peregrinación. Saíndo da igrexa parroquial de A Lamosa, percorremos os 5 kilómetros que nos conducen ata A Franqueira, facendo un camiño de oración. Os 5 misterios rézanse correlativamente na igrexa de A Lamosa, na capela de Corzós, na igrexa de Prado da Canda, na Fonte da Prata e no Alto da Coroación. Remátase coa celebración da Eucaristía no Santuario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Presentamos un modelo de peregrinación que con motivo da celebración do Sínodo nos uniu a toda a Igrexa Diocesana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roducció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Benqueridos irmáns, recibide todos a benvida nesta peregrinación do Rosario. Estamos aquí co desexo de facer este camiño vivindo unha experiencia de fe, oración, e eclesialidade. Hai hoxe oito días quedaba inaugurado o XVI Sínodo Diocesano. Na Catedral de Tui o noso Bispo presidía a Celebración da Eucaristía, xunto cos Sacerdotes, consagrados e leigos, que representan a todo o pobo de Deus peregrina nesta Diocese de Tui-Vigo. É un novo camiño que iniciamos e no que hoxe queremos nós unirnos a través desta peregrinación. Os Misterios deste Rosario serán o que nos lembre a nosa pertenza á Igrexa. As reflexións están tomadas da carta pastoral do noso Bispo titulada “ Igrexa de Tui-Vigo, esperta e camiña”, e dos temas dos grupos sinodais. Imos a profesar todos xuntos a fe que nos une nun único pobo. Poñemos a nosa Igrexa nas mans da Virxe María, a Ela lle encomendamos que nos dea ánimo e fortaleza para este camiño e o de toda a comunidade cristiá.</w:t>
      </w:r>
    </w:p>
    <w:p>
      <w:pPr>
        <w:pStyle w:val="TextBody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angra2detindependiente"/>
        <w:rPr/>
      </w:pPr>
      <w:r>
        <w:rPr/>
        <w:t xml:space="preserve">Rezamos xuntos o Credo 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PRIMEIRO MISTERIO: </w:t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SOMOS O POBO DE DEUS. A IGREXA FOGAR DA FE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Reflex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“Cando se afirma que a Igrexa é pobo de Deus, estase dicindo que é un pobo do que a orixe, misión e mensaxe proceden de Deus Pai por Cristo no Espírito. Afírmase a persoa e tamén a comunidade, de tal xeito que unha está referida á outra, que ningunha delas pode suprimirse. Nesta concepción da Igrexa como pobo de Deus destácase especialmente o sacramento do Bautismo como forma de inserción e de igual dignidade para tódolos que forman a Igrexa... existe unha auténtica igualdade entre todos en canto á dignidade e á acción común de todos os fieis en orde á edificación do Corpo de Cristo”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idamos á Virxe María que nos axude a vivir na dignidade propia dos cristiáns, ensertados neste pobo de Deus que é a súa Igrexa, sendo transmisores da fe recibid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so pai, 10 Ave María, Glori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NTO: “Andarei na presencia do Señor”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3"/>
        <w:rPr/>
      </w:pPr>
      <w:r>
        <w:rPr/>
        <w:t>PREC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spondamos: Queremos vivir no teu fogar Señor”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radecendo o don da fe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nifestando a todos o teu amor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ollendo a Misión evanxelizado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xudando ós máis cativos a descubrirte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uiando ós xóvenes a Ti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vindo os valores cristiáns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imando a catequese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exando formarnos mellor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ñecendo a túa Palab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hegándonos ós que non te coñecen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ompañando ás familias con problema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SEGUNDO MISTERIO: </w:t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SOMOS O CORPO DE CRISTO. A IGREXA CELEBRA A SUA FE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 xml:space="preserve">Reflexión: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“Dicir que a existencia cristiá é unha existencia en solidariedade, como membros do seu corpo, non leva á afirmación de que a persoa desaparece no medio desta realidade. A persoa humana segue sendo o obxecto do coidado de Deus, do seu amor que vela moito máis por ela que polos paxaros do ceo, que se preocupa do seu alimento; e que polos lirios do campo, que os viste con tanta fermosura. San Paulo expresouno con precisión: “O Fillo de Deus amoume e entregouse por min”. Pero sempre está a invitación a formar parte do corpo, do que a cabeza é Cristo-Xesús”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idamos á Virxe María que nos axude a vivir como un so corpo, na unidade do Espirito, en continua acción de grazas e louvanza ó noso Deu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so Pai, 10 Ave María, e Gloria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NTO: “¿Qué nos vai separar de Ti?”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ECE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spondemos:</w:t>
        <w:tab/>
        <w:t>Gloria a Ti por sempre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odo o que fas por nós e conosco.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cantar as túas marabillas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louvarte por sempre.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nos deches os sacramentos, acción do teu amor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permaneces entre nós na Eucaristía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nos unes ós irmáns nun so corpo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nos alentas na oración.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ontemplar o teu santo nome.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nos coñeces no máis íntimo.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nos unha Igrexa alegre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nos unha Igrexa agradecid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TERCEIRO MISTERIO: SOMOS COMUNIDADE VIVA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Reflex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“Dende a diversidade de dons, carismas, ministerios e servizos que o Espírito suscita na Igrexa, debemos afirmar que todos eles están marcados pola esixencia dunha acción que respecte a diversidade. De non ser así, a Igrexa está escurecendo a súa realidade máis profunda: ser imaxe da Santísima Trindade. Dicir isto leva á afirmación de que tódolos membros que a forman (sacerdotes, consagrados e leigos) deberán vivir nun diálogo constante no amor”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idámoslle á Virxe María que nos axude a descubrir a nosa tarefa dentro da Igrexa, a nosa Misión e a vivir na corresponsabilidade nas tarefas da Igrex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so Pai, 10 Ave María, Glori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NTO: “Onde hai caridade e amor”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ECE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Respondemos: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Axúdanos a vivir no teu amor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responsabilizarnos na tarefa eclesial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sentirnos protagonistas na Igrexa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vivir na unidade con todos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fagamos avanzar as nosas parroquias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dialoguemos desde a vida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non existan divisións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transmitamos o Evanxeo da vida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xamos comunidade de amor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busquemos o ben de tod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CUARTO MISTERIO: SOMOS FERMENTO DO AMOR DE DEUS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Reflex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“O Concilio preséntanos unha Igrexa peregrinante que está ó servicio do Reino e precisa de continua purificación; unha Igrexa sempre unida a este mundo e solidaria cos homes do seu tempo ; unha Igrexa misioneira e tamén con vocación profética ante o mundo no que realiza a misión que lle asignou o seu fundador. Fálanos dunha Igrexa que actúa dende dentro e a “modo de fermento”, preocupada polos dereitos do home e cunha boa dose de esixencia e de superación do individualismo en toda a acción pastoral. A actitude de diálogo implica que a Igrexa recoñece e defende os valores auténticamente humanos e coopera cos homes de boa vontade na construcción dun mundo máis humano”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idámoslle á Virxe María que nos axude a vivir o compromiso no medio do mundo, a achegarnos ós máis pobres e indefenso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so Pai, 10 Ave María e Glori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NTO: “Pregoeiro do amor”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ECE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spondemos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Fainos pregoeiros do amor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 faga presente o teu Reino.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 cumpra a túa vontade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esteas cerca dos que sofren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consoles ós tristes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deas pan ós famentos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s pobos poidan progresar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teñamos máis xustiza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 fagan presentes os auténticos valores humanos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ninguén estea solo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s enfermos reciban o seu coidado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s anciáns vivan con dignidade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o indefenso sexa amparad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QUINTO MISTERIO: A VIRXE MARÍA, NAI DA IGREXA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flexión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“María é a primeira Igrexa, e Igrexa en anticipo: imaxe e inicio da Igrexa que terá o seu cumprimento na vida futura. En María Virxe a Igrexa acadou xa a perfección pola que existe sen mancha nin enrruga; por iso, a comunidade eclesial admira e ensalza nela o froito máis espléndido da redención e contemplaa gozosamente como unha purísima imaxe do que ela mesma, toda enteira, ansía e agarda ser. Por iso a ela nos diriximos dicíndolle: vida e dozura, esperanza nosa, roga por nós”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colle a nosa oración confiada, Virxe María, Nai da Igrex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so Pai, 10 Ave María e Gloria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NTO: “Santa, Santa María”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ECE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Respondemos: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Roga por nós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a María, Nai da Igrexa.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colleita desde tódolos séculos.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maculada e Virxe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ócil á vontade do Pai.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 Fillo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posa do Espírito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imeira crente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cípula fiel.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rte nas adversidades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tenta ás necesidades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rme na esperanza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egre na Resurrección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 que unes á Igrexa na oración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ELEBRACIÓN DA EUCARISTÍ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A FIN DA EUCARISTÍA CANTO DA SALV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atang;바탕" w:hAnsi="Batang;바탕" w:eastAsia="Batang;바탕" w:cs="Batang;바탕"/>
      <w:i/>
      <w:iCs/>
      <w:color w:val="80000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atang;바탕" w:hAnsi="Batang;바탕" w:eastAsia="Batang;바탕" w:cs="Batang;바탕"/>
      <w:b/>
      <w:bCs/>
      <w:i/>
      <w:iCs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06:00Z</dcterms:created>
  <dc:creator>Marka</dc:creator>
  <dc:description/>
  <dc:language>en-US</dc:language>
  <cp:lastModifiedBy>Marka</cp:lastModifiedBy>
  <cp:lastPrinted>2007-07-18T19:44:00Z</cp:lastPrinted>
  <dcterms:modified xsi:type="dcterms:W3CDTF">2007-08-07T15:53:00Z</dcterms:modified>
  <cp:revision>15</cp:revision>
  <dc:subject/>
  <dc:title/>
</cp:coreProperties>
</file>