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32"/>
          <w:u w:val="single"/>
        </w:rPr>
      </w:pPr>
      <w:r>
        <w:rPr>
          <w:rFonts w:eastAsia="Batang;바탕" w:cs="Batang;바탕" w:ascii="Batang;바탕" w:hAnsi="Batang;바탕"/>
          <w:b/>
          <w:bCs/>
          <w:sz w:val="32"/>
          <w:u w:val="single"/>
        </w:rPr>
        <w:t>27.- ORACIÓN DE ABANDONO</w:t>
      </w:r>
    </w:p>
    <w:p>
      <w:pPr>
        <w:pStyle w:val="Heading1"/>
        <w:rPr/>
      </w:pPr>
      <w:r>
        <w:rPr/>
        <w:t>Ó SAGRADO CORAZÓN DE XESÚ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ómame, Señor Xesús, con todo o que so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ómame, con todo o que teño e todo o que fago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con todo o que penso e o que vivo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ómame no meu espírito, para que se una a 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ómame no máis íntimo do meu corazón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que só te ame a 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ómame, meu Señor, nos meus desexos máis segredos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para sexan o meu soño e o meu único fin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a miña perfecta unidade en ti e a miña total felicidade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ómame coa túa bondade, levándome onda 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ómame coa túa dulzura, acolléndome a 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ómame co teu amor, uníndome a 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ómame, o meu Salvador, na túa dor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a túa ledicia, a túa vida, a túa morte;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a noite da cruz e no día da resurrecció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ómame co teu poder, erguéndome cara a 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ómame co teu calor, inflamándome de 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ómame coa túa grandeza, perdéndome en Ti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ómame para a túa misión, para unha entrega total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ara servir e amar ós meus irmáns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ómame, ouh Cristo, meu Deus, Corazón amado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en límites e sen fi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Toma todo o que podo ofrecerche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 xml:space="preserve">e que poida posuirte a Ti no abrazo do ceo, 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erte e conservarte para sempre, eternamente. Amén.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7:01:00Z</dcterms:created>
  <dc:creator>Marka</dc:creator>
  <dc:description/>
  <dc:language>en-US</dc:language>
  <cp:lastModifiedBy>Marka</cp:lastModifiedBy>
  <cp:lastPrinted>2007-07-19T09:13:00Z</cp:lastPrinted>
  <dcterms:modified xsi:type="dcterms:W3CDTF">2007-07-20T09:15:00Z</dcterms:modified>
  <cp:revision>7</cp:revision>
  <dc:subject/>
  <dc:title/>
</cp:coreProperties>
</file>