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28.- CERCO DE SAN SEBASTIÁN</w:t>
      </w:r>
    </w:p>
    <w:p>
      <w:pPr>
        <w:pStyle w:val="Normal"/>
        <w:rPr>
          <w:rFonts w:ascii="Batang;바탕" w:hAnsi="Batang;바탕" w:eastAsia="Batang;바탕" w:cs="Batang;바탕"/>
          <w:sz w:val="32"/>
        </w:rPr>
      </w:pPr>
      <w:r>
        <w:rPr>
          <w:rFonts w:eastAsia="Batang;바탕" w:cs="Batang;바탕" w:ascii="Batang;바탕" w:hAnsi="Batang;바탕"/>
          <w:sz w:val="32"/>
        </w:rPr>
      </w:r>
    </w:p>
    <w:p>
      <w:pPr>
        <w:pStyle w:val="TextBody"/>
        <w:rPr/>
      </w:pPr>
      <w:r>
        <w:rPr/>
        <w:t>No sábado máis próximo á festividade de San Sabastián reúnese a parroquia da Franqueira nunha xornada de oración, peregrinación e rogativas. Saen en procesión as imaxes de San Sabastián, Santa Bárbara e Nosa Señora do Rosario. Percorren os barrios da parroquia cercando  a tódolos seus habitantes. Nun pequeño monte, coroado pola cruz xubilar realízase a bendición dos campos e dos animais. Poñemos, como testemuño da nosa tradición, algunhas das oracións que se rezan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1"/>
        <w:rPr/>
      </w:pPr>
      <w:r>
        <w:rPr/>
        <w:t>BENDICICIÓN DOS CAMPOS E DOS ANIMA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Monición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Desde o comezo da creación, Deus, encargoulle ó home o cultivo da terra e o dominio dos animais para o propio sustento. Co noso esforzo e pola Gracia de Deus, o Señor vainos bendicindo con colleitas e froitos suficientes. Unamos a nosa oración cun corazón confiado e agradecido ó Deus creador e Señor de todo, que de xeito maravilloso nos regalou o que somos e temos, e pidámoslle que nos envíe a súa protección. Pidámoslle para que a ninguén lle sobre, para que non o estrague; e que a niguén lle falte o necesario. Que sempre lle deamos grazas polo recibido e forza nas dificultades e contrariedades. Que todo sexa para gloria e agradecemento do seu santo nome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2"/>
        <w:rPr/>
      </w:pPr>
      <w:r>
        <w:rPr/>
        <w:t>Preces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remos, irmáns, ó Señor na esperanza de que sempre escoita as nosas oracións e digámoslle:</w:t>
      </w:r>
    </w:p>
    <w:p>
      <w:pPr>
        <w:pStyle w:val="Heading3"/>
        <w:rPr/>
      </w:pPr>
      <w:r>
        <w:rPr/>
        <w:t>Atende, Señor, a nosa oración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la Igrexa, para que, iluminada pola fe, anuncie ó Deus creador e Pai a tódolos pobos da terra. Oremos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ra que Deus nos conceda a auga da choiva necesaria e a prosperidade das nosas colleitas. Oremos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ra que o Señor, que domina o vento e a terra, arrede dos nosos campos o mal tempo. Oremos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los que non teñen traballo e sofren a pobreza e a miseria, para que Deus os libre das súas calamidades. Oremos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nós, para que recibindo a bendición do Señor, camiñemos alegres na esperanza, firmes na fe e disposttos á caridade. Oremos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2"/>
        <w:rPr/>
      </w:pPr>
      <w:r>
        <w:rPr/>
        <w:t>Noso Pai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Oración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TextBodyIndent"/>
        <w:rPr/>
      </w:pPr>
      <w:r>
        <w:rPr/>
        <w:t xml:space="preserve">Señor Deus, Pai cheo de amor, </w:t>
      </w:r>
    </w:p>
    <w:p>
      <w:pPr>
        <w:pStyle w:val="TextBodyIndent"/>
        <w:rPr/>
      </w:pPr>
      <w:r>
        <w:rPr/>
        <w:t xml:space="preserve">ti décheslles ós nosos pais de Israel </w:t>
      </w:r>
    </w:p>
    <w:p>
      <w:pPr>
        <w:pStyle w:val="TextBodyIndent"/>
        <w:rPr/>
      </w:pPr>
      <w:r>
        <w:rPr/>
        <w:t xml:space="preserve">unha terra boa e productiva, </w:t>
      </w:r>
    </w:p>
    <w:p>
      <w:pPr>
        <w:pStyle w:val="TextBodyIndent"/>
        <w:rPr/>
      </w:pPr>
      <w:r>
        <w:rPr/>
        <w:t>para que nela atopasen acougo e felicidade.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 mesmo amor, dasnos tamén a nós,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orza para domina-la creación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encontrar nela progreso e mantenza.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ámosche grazas por tódalas marabillas,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pedímosche que, a luz nos faga ver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que fuches ti, e non o noso poder,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quen nos da as forzas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ra creármo-las riquezas desta terra.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edímosche tamén que os nosos traballos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os nosos afáns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lle aproveiten sempre á familia humana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sexan unha axuda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ra o cumprimento da túa vontade no mundo.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Xesucristo o noso Señor. Amén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4"/>
        <w:rPr/>
      </w:pPr>
      <w:r>
        <w:rPr/>
        <w:t>Faise a bendición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2"/>
        <w:rPr/>
      </w:pPr>
      <w:r>
        <w:rPr/>
        <w:t>Outra oración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Indent"/>
        <w:rPr/>
      </w:pPr>
      <w:r>
        <w:rPr/>
        <w:t xml:space="preserve">Señor, Pai santo, </w:t>
      </w:r>
    </w:p>
    <w:p>
      <w:pPr>
        <w:pStyle w:val="TextBodyIndent"/>
        <w:rPr/>
      </w:pPr>
      <w:r>
        <w:rPr/>
        <w:t xml:space="preserve">ti mandácheslle ó home que gardase </w:t>
      </w:r>
    </w:p>
    <w:p>
      <w:pPr>
        <w:pStyle w:val="TextBodyIndent"/>
        <w:rPr/>
      </w:pPr>
      <w:r>
        <w:rPr/>
        <w:t>e cultivase a terra.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edímosche con humildade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que nos concedas sempre,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lleitas abondosas,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eas fertilidade ás nosas herdades,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, alonxando dos nosos campos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s treboadas e os pedrazos,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idan xermolar as sementes con abundancia.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Cristo o Noso Señor. Amén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Batang;바탕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atang;바탕" w:hAnsi="Batang;바탕" w:eastAsia="Batang;바탕" w:cs="Batang;바탕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;바탕" w:hAnsi="Batang;바탕" w:eastAsia="Batang;바탕" w:cs="Batang;바탕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atang;바탕" w:hAnsi="Batang;바탕" w:eastAsia="Batang;바탕" w:cs="Batang;바탕"/>
      <w:b/>
      <w:bCs/>
      <w:i/>
      <w:iCs/>
      <w:color w:val="8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Batang;바탕" w:hAnsi="Batang;바탕" w:eastAsia="Batang;바탕" w:cs="Batang;바탕"/>
      <w:i/>
      <w:iCs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Batang;바탕" w:hAnsi="Batang;바탕" w:eastAsia="Batang;바탕" w:cs="Batang;바탕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6:00:00Z</dcterms:created>
  <dc:creator>Marka</dc:creator>
  <dc:description/>
  <dc:language>en-US</dc:language>
  <cp:lastModifiedBy>Marka</cp:lastModifiedBy>
  <cp:lastPrinted>2007-07-18T19:46:00Z</cp:lastPrinted>
  <dcterms:modified xsi:type="dcterms:W3CDTF">2007-07-20T09:12:00Z</dcterms:modified>
  <cp:revision>9</cp:revision>
  <dc:subject/>
  <dc:title/>
</cp:coreProperties>
</file>