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9.- CANTOS EN HONOR </w:t>
      </w:r>
    </w:p>
    <w:p>
      <w:pPr>
        <w:pStyle w:val="Heading"/>
        <w:rPr/>
      </w:pPr>
      <w:r>
        <w:rPr/>
        <w:t>DA VIRXE DA FRANQUEIR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rPr/>
      </w:pPr>
      <w:r>
        <w:rPr/>
        <w:t>Presentamos a letra dalgúns himnos e cantos que en honor da Virxe da Franqueira son froito da tradición, ou da composición. Tanto uns como outros son manifestación de amor e devoción desta venerada imaxe da Santísima Virxe María.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antigas de andar camiño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xeitadas a un sinxelo motivo musical do século XIV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Recollidas por D. Ramón Cabanillas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No libro “Romaxes da Franqueira”. 1927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 Virxe de Lurde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ai para a Franqueir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isitar a sant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irxe compañeira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eñora de Lurde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 cova metid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ai sempre con nosco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a morte e na vid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strela locente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 noite pechad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á alma sin guí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na encamiñad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irxe da Franqueir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que tés un meniño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fáinos levadeiro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 longo camiño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 Virxe de Lurde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ncende as estrelas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 Virxe do monte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ratica con ela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 Virxe de Lurde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lang w:val="en-GB"/>
        </w:rPr>
      </w:pPr>
      <w:r>
        <w:rPr>
          <w:b w:val="false"/>
          <w:bCs w:val="false"/>
          <w:sz w:val="24"/>
          <w:u w:val="none"/>
          <w:lang w:val="en-GB"/>
        </w:rPr>
        <w:t xml:space="preserve">ven do Balneario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leva nas manciña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 santo rosario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aíña dos montes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eñora dos mares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osos emigrado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volve ós fogare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ixía as pasada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os nosos filliño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 ponos no rumbo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os santos camiño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endice os amore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o homilde labrego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 dalle na chouz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quentura e sosego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endice as mazorcas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ullas e piornos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nche de panciño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rtesas e forno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endice amoros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 palla e a espig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s follas da ros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 o dente da ortiga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endice, Señor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 casal e o tobo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 niño da rul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 a cova do lobo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irxe da Franqueir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 pedra labrad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e viñas e prados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rreda a xiad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endice o arado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 legón e o pico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 san e o tolleito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 probe e o rico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endice os carrasco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 os toxos dos monte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 as herbas dos prado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 as augas das fonte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endice os suore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o santo traballo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s pingas da choiv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 as pingas do orballo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Imos con ledici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que ven á par noso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 Virxe bendit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  Vilasobroso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e Vilasobroso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 máis da Portel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que non hai no mundo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utra como el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l Señor nos lev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en acompañado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coa Virxe que cheg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nde Mouriscado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endita ela sei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or linda e xeitosa;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s ollos, luceiros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 cara de ros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e Cumiar, ó lonxe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parece a Sant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en a dozur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que a todos encant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 Virxe de Lir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olo monte sube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nvolveita en luce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unha branca nube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Imos detrás dela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ubindo a montañ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que nunca teremo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áis boa compañ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Camiño do monte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que leva á Franqueir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 Virxe de Um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xa está á nosa beir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irxe banamad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en os meus amores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or onde ela pas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énchense de flore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atalláns xa cheg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coa súa Santiñ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 cara á Franqueir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 nosco camiñ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anta milagrosa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é como unha estrel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s anxos do ceo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aixan para vel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 Virxe de Lurde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en unha roseir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s mellores rosa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on para a Franqueir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aíña do ceo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fermosa e garrid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a hora da morte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anos nova vid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Himno a Nuestra Señora de A Franqueira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Composto para a Coroación Canónica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úsica: Rogelio Groba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etra: José Díaz Jácome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Ano 1960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u imagen, piedra de amor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ino a dejar entre zarza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a eterna luz del milagro.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ivina Fuente de Gracias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Árbol prodigioso,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muéstranos tu fruto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isericordioso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Romeros y peregrino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uscan refugio a tus plantas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edientos de tus favores.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ivina Fuente de Gracias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ve de alegrías,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corona de dones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uestra romerí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u trono de La Franqueira 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iene un pedestal de alma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que hallaron en ti consuelo.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ivina Fuente de Gracias.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lba de clemencia,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limpia nuestra carne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 toda dolenci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ntre tus brazos de Madre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e afirma nuestra esperanz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El campo luce tu amparo.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ivina Fuente de Gracias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ulce mediadora,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on en nuestras almas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u paz redentor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n tu corona de gozo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iembla un fulgor de plegarias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sde tu carro eres Reina.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ivina Fuente de Gracias.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Cetro de bondad,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muéstranos el rumbo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 la Eternidad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Himnno a Nuestra Señora de A Franqueira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Letra e música: M. Juanes 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e Angel Viro</w:t>
      </w:r>
    </w:p>
    <w:p>
      <w:pPr>
        <w:pStyle w:val="Heading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amos tus hijos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eregrinando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¡Madre querida!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ed nuestro amparo.</w:t>
      </w:r>
    </w:p>
    <w:p>
      <w:pPr>
        <w:pStyle w:val="Heading"/>
        <w:ind w:left="70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Juntos vamos a tu Santuario,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y marchamos cantando en tu honor;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or los mismos caminos que fueron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uestros padres en tiempo anterior.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or la dura pendiente del monte,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vamos, Madre, con toda ilusión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a rendirte el tributo empeñado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l que logra en Ti todo favor.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Cantar, Virgen queremos tus glorias,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u hermosura más grande que el sol,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tus prodigios y gracias sin cuento,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las ternuras de tu corazón.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l camino ya está recorrido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y a tu trono de luz y de amor,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jadeantes y ansiosos llegamos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 postrarnos en tierna oración.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¡Madre, Virgen, Amor, “Franqueiriña”!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En tus manos ponemos el don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e la oferta que un día te hicimos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uando el llanto tu luz enjugó.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¡Oh que niño en tus brazos sostienes!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Adoramos al Hijo de Dios.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eja, Madre, poder abrazarle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y besarle con todo fervor.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¡Viva Fuente de Gracias llamada!.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uestras súplicas férvidas de hoy,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uestras lágrimas, ansias y anhelos,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o los dejes sin tu bendición.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¡Adiós, Madre del cielo adorada,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que la luna más bella que el sol!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uestros ojos de llanto se nublan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y sangrando se va el corazón.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os volvemos a nuestros hogares,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resonando en el viento esta voz: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“</w:t>
      </w:r>
      <w:r>
        <w:rPr>
          <w:b w:val="false"/>
          <w:bCs w:val="false"/>
          <w:sz w:val="24"/>
          <w:u w:val="none"/>
        </w:rPr>
        <w:t xml:space="preserve">Como nuestros mayores te amaron, 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e juramos nosotros amor”.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¡Adiós, Madre, adiós Reina y Señora!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¡Que solita te quedas sin nos!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¡Adiós, Madre, que tanto nos amas!</w:t>
      </w:r>
    </w:p>
    <w:p>
      <w:pPr>
        <w:pStyle w:val="Heading"/>
        <w:ind w:left="1068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¡Adiós Reina, adiós Virgen, adiós!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>Himno á Nosa Señora da Franqueira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Letra: M. Lamartín Vázquez.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úsica: Benoni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Santiago de Compostela</w:t>
      </w:r>
    </w:p>
    <w:p>
      <w:pPr>
        <w:pStyle w:val="Heading"/>
        <w:jc w:val="righ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Xaneiro de 1981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o alto da Paradant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hai unha fonte que cant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s milagres de Marí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s milagres de María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or iso na Fonte Santa,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beben da auga que canta,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os que veñen en romería,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os que veñen en romerí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ara rezarlle a Marí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o Trono da Paradanta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Pedindo á Nosa Señora,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que co seu amor profundo,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devólvalle a paz ó mundo, </w:t>
      </w:r>
    </w:p>
    <w:p>
      <w:pPr>
        <w:pStyle w:val="Heading"/>
        <w:ind w:left="1416" w:hanging="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porque loita nesta hor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Que lle falta nesta hora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Devólvella paz ó mundo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Non lla neguedes Señora,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non lla neguedes Señora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Virxe da Franqueira </w:t>
      </w:r>
    </w:p>
    <w:p>
      <w:pPr>
        <w:pStyle w:val="Normal"/>
        <w:jc w:val="right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Música: Angel Viro</w:t>
      </w:r>
    </w:p>
    <w:p>
      <w:pPr>
        <w:pStyle w:val="Normal"/>
        <w:jc w:val="right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Letra: Xabier Alonso Docampo</w:t>
      </w:r>
    </w:p>
    <w:p>
      <w:pPr>
        <w:pStyle w:val="Normal"/>
        <w:jc w:val="right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  <w:t>A Franqueira, 8 de setembro 2006</w:t>
      </w:r>
    </w:p>
    <w:p>
      <w:pPr>
        <w:pStyle w:val="Normal"/>
        <w:jc w:val="right"/>
        <w:rPr>
          <w:rFonts w:ascii="Batang;바탕" w:hAnsi="Batang;바탕" w:eastAsia="Batang;바탕" w:cs="Batang;바탕"/>
          <w:sz w:val="20"/>
        </w:rPr>
      </w:pPr>
      <w:r>
        <w:rPr>
          <w:rFonts w:eastAsia="Batang;바탕" w:cs="Batang;바탕" w:ascii="Batang;바탕" w:hAnsi="Batang;바탕"/>
          <w:sz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anos nosa Señora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z, saúde e amor.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ga por nós agora,</w:t>
      </w:r>
    </w:p>
    <w:p>
      <w:pPr>
        <w:pStyle w:val="Normal"/>
        <w:jc w:val="both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iante do Señor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.- Saimos dos nosos lares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lumeados polo teu olla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cibe os nosos pesares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fainos na vida avanza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.- Nunha longa travesí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ixemos este camiñ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cóllenos Nai Marí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 teu abrazo aloumiñ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.- Muller bendita Marí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snos onda o teu alta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res fonte de alegrí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 fortaleza ó camiña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4.- Permítenos nesta hor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 teu Templo descansa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tigo nosa Señor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oda nosa fe profesa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5.- A fe que proclamaches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galada en don de amo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Deus Ti te entregaches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ámoslle grazas ó Seño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6.- Lume de amor que alume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Luz de Deus a sementa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xermolo dun pobo que esper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alvación que está a chega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7.- Para Deus faste unha Nai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o seu Fillo Encarnado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lang w:val="en-GB"/>
        </w:rPr>
      </w:pPr>
      <w:r>
        <w:rPr>
          <w:rFonts w:eastAsia="Batang;바탕" w:cs="Batang;바탕" w:ascii="Batang;바탕" w:hAnsi="Batang;바탕"/>
          <w:lang w:val="en-GB"/>
        </w:rPr>
        <w:t>pois é Eterno co Pai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co Espírito namorad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8.- Filla de quen é Creado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posa do Amor doado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i do noso Salvador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nimada polo sagrad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9.- Somos os teus devotos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 chegados á Franqueir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ometemos novos votos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 darche a vida enteira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354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Batang;바탕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rFonts w:ascii="Batang;바탕" w:hAnsi="Batang;바탕" w:eastAsia="Batang;바탕" w:cs="Batang;바탕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i/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26:00Z</dcterms:created>
  <dc:creator>Marka</dc:creator>
  <dc:description/>
  <dc:language>en-US</dc:language>
  <cp:lastModifiedBy>Marka</cp:lastModifiedBy>
  <cp:lastPrinted>2007-07-18T19:47:00Z</cp:lastPrinted>
  <dcterms:modified xsi:type="dcterms:W3CDTF">2007-08-07T15:56:00Z</dcterms:modified>
  <cp:revision>12</cp:revision>
  <dc:subject/>
  <dc:title/>
</cp:coreProperties>
</file>