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4.- A VIRXE MARÍA ACOLLE A NOSA PREGARIA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Oracións á Santísima Virxe María</w:t>
      </w:r>
    </w:p>
    <w:p>
      <w:pPr>
        <w:pStyle w:val="Normal"/>
        <w:rPr>
          <w:rFonts w:ascii="Batang;바탕" w:hAnsi="Batang;바탕" w:eastAsia="Batang;바탕" w:cs="Batang;바탕"/>
          <w:u w:val="none"/>
        </w:rPr>
      </w:pPr>
      <w:r>
        <w:rPr>
          <w:rFonts w:eastAsia="Batang;바탕" w:cs="Batang;바탕" w:ascii="Batang;바탕" w:hAnsi="Batang;바탕"/>
          <w:u w:val="none"/>
        </w:rPr>
      </w:r>
    </w:p>
    <w:p>
      <w:pPr>
        <w:pStyle w:val="Heading1"/>
        <w:rPr/>
      </w:pPr>
      <w:r>
        <w:rPr/>
        <w:t>Av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ve María, chea de grac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ñor está conti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a es ti entre tódalas muller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bendito é o fro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s túas entrañas,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a María,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ga por nós pecador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gora e na hora da nosa morte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Salve Raíñ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Salve Raíña, Nai de misericordia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da, dozura e esperanza nosa, ¡Salve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ti chamámo-los desterrados fillos de Ev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ti salaiamos, sufrindo e chorand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ste val de bágoa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iso, Señora e avogada nos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lve cara a nós eses teus ollos misericordios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, despois deste desterr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mósanos a Xesús, froito bendito do teu s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Clementísima, piadosa, doce Virxe María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ga por nós, Santa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sexamos merecent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s promesas de Cristo,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ai do Reden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i do redentor, Virxe fecun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ta do ceo sempre abert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trela do ma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n librar o pobo que tropez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quere levantars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nte a admiración de ceo e terr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xeraches o teu santo Cread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permaneces sempre virxe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cibe o saúdo do anxo Gabriel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ten piedade de nós pecado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Salve, Raíña dos ce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e, Raíña dos ce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Señora dos anxos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e raíz; salve port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deu paso á nosa luz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égrate, virxe glorios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tre todos a máis bel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e, fermosa doncel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égalle a Cristo por nó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Baixo a túa protecció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ixo a túa protección acollémon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a Nai de Deus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coita con agarimo as súplica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che diriximos nas nosas necesidades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íbranos sempre de todo peri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uh Virxe gloriosa e bendi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A nosa Seño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frecemento do d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¡Señora, miña naiciña!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u ofrézome todo a t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en proba do amor de fill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ságroche neste día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meus ollos, os meus oíd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miña língua, o meu coraz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todo o meu sse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xa que son todo teu, nai de pied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árdame e deféndeme coma cousa túa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Lémbrate nosa naiciñ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Lémbrate, ¡ouh piadosísima Virxe!, </w:t>
      </w:r>
    </w:p>
    <w:p>
      <w:pPr>
        <w:pStyle w:val="TextBodyIndent"/>
        <w:rPr/>
      </w:pPr>
      <w:r>
        <w:rPr/>
        <w:t xml:space="preserve">que nunca se oiu dicir </w:t>
      </w:r>
    </w:p>
    <w:p>
      <w:pPr>
        <w:pStyle w:val="TextBodyIndent"/>
        <w:rPr/>
      </w:pPr>
      <w:r>
        <w:rPr/>
        <w:t xml:space="preserve">que ninguén que teña acudido a túa protección </w:t>
      </w:r>
    </w:p>
    <w:p>
      <w:pPr>
        <w:pStyle w:val="TextBodyIndent"/>
        <w:rPr/>
      </w:pPr>
      <w:r>
        <w:rPr/>
        <w:t>e pedindo o teu socorro teña sido desamparad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u, pecador, animado por esta confianz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cudo a ti, ¡ouh Naiciña, Virxe das virxes!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i veño, e diante de ti preséntome laiand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n rexeites, ¡ouh Nai de Deus!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s miñas súplicas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nón que inclina cara elas os teus oíd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dignate atendelas favorable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Stabat ma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Nai dolorosa esta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cuencia da festividade de Santa María, Virxe das Do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A Nai dolorosa estaba </w:t>
      </w:r>
    </w:p>
    <w:p>
      <w:pPr>
        <w:pStyle w:val="TextBodyIndent"/>
        <w:rPr/>
      </w:pPr>
      <w:r>
        <w:rPr/>
        <w:t xml:space="preserve">onda a cruz na que colgaba </w:t>
      </w:r>
    </w:p>
    <w:p>
      <w:pPr>
        <w:pStyle w:val="TextBodyIndent"/>
        <w:rPr/>
      </w:pPr>
      <w:r>
        <w:rPr/>
        <w:t>o seu Fillo benquerid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espada fera da do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raspasaba con ardo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seu ánimo aflixid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¡Oh que triste a angustia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i a benaventura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o seu único nado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¡Canto penaba e suf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Nai santa, mentres v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 penas do Fillo amado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¿Quen hai que non ben chorase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se para a Nai de Cristo ollas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 tan enorme tormento?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¿Quén non se ha de contrista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á Nai dá en contempl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 Fillo en padecemento?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os males cometid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laxelado e abatid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u dolorido a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u ó Fillo ben amad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pirando, desolad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niando na Cruz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¡Naiciña, fonte de am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contigo sinta a do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tigo tamén chore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¡Que arda o corazón meu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 amor a Cristo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ardentemente o degore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i santiña, rogo faga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de Cristo as santa chaga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ndan no meu coraz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parte as penas comig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o teu Fillo dolorid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me sufriu con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tigo quero chora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ó Crucificado am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ntres nesta vida este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bo da cruz quero est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ti heime asoci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bágoas de paixón chea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rxe, de virxes señor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n te deixo nesta hora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me contigo clam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leve de Cristo a mort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áme na paixón a sort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as santas chagas honr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me fira paixón tant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me embriague a cruz sant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do teu Fillo os tormen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non me ver abatid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xa por ti defendid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 día do enxuizame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a cruz santa me protex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que amparado me vex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a morte santa de Cris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 día da miña mort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á miña alma confort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a gloria do Paraíso. Amén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AVE MARIS STEL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estrela do m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e, estrela do ma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nerada Nai de Deu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sempre Virx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ta feliz do Ce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ve recibich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boca de Gabriel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ostennos na paz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ocando o nome de Ev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eiba das cadeas ós pres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umea ós ceg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íbranos dos mal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cádanos tódolos ben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mósanos que eres nosa naiciñ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reciba de Ti as pregaria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que por nós naceu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quiso ser Fillo teu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rxe singula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entre todas humil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, limpos de culp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xamos humildes e cas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nos unha vida pur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páranos un seguro vieir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vendo a Xesú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mpre nos aledem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oanza a Deus Pai,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da honra a Cris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ó Espírito Santo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ós Tres honor igual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 xml:space="preserve">Oración á Virxe María </w:t>
      </w:r>
    </w:p>
    <w:p>
      <w:pPr>
        <w:pStyle w:val="Heading1"/>
        <w:rPr/>
      </w:pPr>
      <w:r>
        <w:rPr/>
        <w:t>como acción de gracias despois da Mi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ría, Virxe e nai santísim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laquí que veño de recibi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teu Fillo benquerid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o concebiches no teu seo inmaculad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ti naceu, ti o criach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váchelo con agarimo nos teus braz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quí está o que coa súa presenza te alegrab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te enchía de gozo incomparabl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séntocho e ofrézocho con toda a humildade e cariñ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o apretes nos teus braz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o acariñes no teu coraz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o ofrezas á santísima Trind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a culto supremo de adora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o teu mesmo honor e  glor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polas miñas necesidades e as do mundo enteir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ídoche pois, Nai piadosísim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me acáde-lo perdón de tódolos pecad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nha axuda abundante para servi-lo teu Fill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, por último, a gracia final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o poida loar contig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  <w:t>Oración para o adve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Por aqueles que buscan a Deus e non o atopa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cren posuir a Deus: que o busqu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teñen medo ó futuro: que se abran á confianz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non conseguen chegar: que se manteñan firme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sempre teñen dúbidas: que non desista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camiñan cara a Deus e se perden: que volt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camiñan sos: que atopen algu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teñen fame e sede da xustiza: que sexan far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anguriados da vida: que teñan paz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que perden a esperanza: que miren ó c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nos, Señor, capaces de dicir si como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nos, Señor, o silencio e a ledicia de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asállanos, Señor, cun corazón puro para acolle-la Palabra como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Ábrenos, Señor, os ollos para contemplar o misterio da túa presencia como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umea, Señor, a nosa mente para vivir na fe e no amor como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fortece, Señor, a nosa vida para que esperamos en Ti como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17:00Z</dcterms:created>
  <dc:creator>Marka</dc:creator>
  <dc:description/>
  <dc:language>en-US</dc:language>
  <cp:lastModifiedBy>Marka</cp:lastModifiedBy>
  <cp:lastPrinted>2007-07-18T16:30:00Z</cp:lastPrinted>
  <dcterms:modified xsi:type="dcterms:W3CDTF">2007-07-20T07:36:00Z</dcterms:modified>
  <cp:revision>25</cp:revision>
  <dc:subject/>
  <dc:title/>
</cp:coreProperties>
</file>