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>5.- CONSAGRACIÓN DA DIOCESE Á VIRXE DA FRANQUEIRA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 xml:space="preserve">D. Xosé Cerviño Cerviño, 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>Bispo da Diocese de Tui-Vigo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 xml:space="preserve">23 de xullo de 1988, 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  <w:t>XXV Aniversario da Coroación Canónica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2"/>
          <w:u w:val="single"/>
        </w:rPr>
      </w:pPr>
      <w:r>
        <w:rPr>
          <w:rFonts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“</w:t>
      </w:r>
      <w:r>
        <w:rPr>
          <w:rFonts w:cs="Batang;바탕" w:ascii="Batang;바탕" w:hAnsi="Batang;바탕"/>
        </w:rPr>
        <w:t>Virxe da Franqueira, Raíña e Señora: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No monte Clavario, Xesús proclamou a túa maternidade espiritual. Somos fillos teus. Esa é a nosa honra e a nosa ventura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No monte Paradanta nós queremos proclamarte hoxe, con toda a Igrexa, Raíña e Señora nosa. Sentímonos honrados de ser teus servidores. Por eso nos consagramos a Ti, ó teu Corazón de nai e Raíña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A nosa consagración é unha renovación da consagración bautismal. Polo santo bautismo quedamos vencellados a Cristo, o Santo de Deus, o consagrado pola Unción do Espírito Santo. Tamén nós, elexidos agarimosamente por Deus Pai, fomos consagrados a El pola Unción do mesmo Santo Espírito. Hoxe renovamos a nosa actitude de entrega a Deus, querendo asemellarnos a Ti, que te proclamaches escraviña do Señor. Por eso nos consagramos a Ti e en Ti confiamos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A Ti confiamos, María, as nosas persoas, a nosa vida, os nosos proxectos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A Ti confiamos as nosas familias para que nos nosos fogares sexa amada e respectada a vida que comeza; para que se manteña a fidelidade dos esposos; para que , desde unha actitude de amor mutuo, se axude a vivir a vocación persoal de cada un dos membros da familia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A Ti che confiamos os noso Sacerdotes e Seminaristas; as persoas consagradas ó servicio da Igrexa na vida Relixiosa; os homes e mulleres que, desde a súa condición secular, han de construir un mundo mellor, mais xusto e mais fraterno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A Ti che confiamos os pobos da nosa Diocese: as pequenas aldeas, as vilas e cidades. Nelas érguense templos e ermidas adicadas devotamente ó teu nome; nelas venéranse imaxes tuas con tradición de séculos. Dende o mar ata ás altas montañas, nos vales e nas bocaribeiras, todos te proclamamos benaventurada e a Ti acudimos confiados na tua poderosa mediación.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ab/>
        <w:t>Coa xente sinxela e piadosa que peregrina a este Santuario repetimos hoxe as cantigas de Romaxe: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Virxe da Franqueira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que tes un Meniño,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fainos levadeiro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o longo camiño.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Raíña do ceo,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fermosa e garrida,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na hora da morte 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danos nova vida.</w:t>
      </w:r>
    </w:p>
    <w:p>
      <w:pPr>
        <w:pStyle w:val="Normal"/>
        <w:ind w:left="1416" w:hanging="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MEN. “</w:t>
      </w:r>
    </w:p>
    <w:p>
      <w:pPr>
        <w:pStyle w:val="Normal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40:00Z</dcterms:created>
  <dc:creator>Marka</dc:creator>
  <dc:description/>
  <dc:language>en-US</dc:language>
  <cp:lastModifiedBy>Marka</cp:lastModifiedBy>
  <cp:lastPrinted>2007-07-18T16:33:00Z</cp:lastPrinted>
  <dcterms:modified xsi:type="dcterms:W3CDTF">2007-08-07T15:51:00Z</dcterms:modified>
  <cp:revision>10</cp:revision>
  <dc:subject/>
  <dc:title/>
</cp:coreProperties>
</file>