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485900" cy="1289050"/>
            <wp:effectExtent l="0" t="0" r="0" b="0"/>
            <wp:wrapTight wrapText="bothSides">
              <wp:wrapPolygon edited="0">
                <wp:start x="-32" y="0"/>
                <wp:lineTo x="-32" y="21530"/>
                <wp:lineTo x="21600" y="21530"/>
                <wp:lineTo x="21600" y="0"/>
                <wp:lineTo x="-32" y="0"/>
              </wp:wrapPolygon>
            </wp:wrapTight>
            <wp:docPr id="1" name="Natale%20sintet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tale%20sintet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52"/>
        </w:rPr>
        <w:t>CANTOS DO NADAL E PANXOLIÑAS</w:t>
      </w:r>
    </w:p>
    <w:p>
      <w:pPr>
        <w:pStyle w:val="Normal"/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</w:r>
    </w:p>
    <w:p>
      <w:pPr>
        <w:sectPr>
          <w:type w:val="nextPage"/>
          <w:pgSz w:w="11906" w:h="16838"/>
          <w:pgMar w:left="720" w:right="566" w:gutter="0" w:header="0" w:top="71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 w:val="false"/>
          <w:color w:val="000052"/>
          <w:sz w:val="26"/>
          <w:u w:val="single"/>
        </w:rPr>
      </w:pPr>
      <w:r>
        <w:rPr>
          <w:b/>
          <w:bCs w:val="false"/>
          <w:color w:val="000052"/>
          <w:sz w:val="26"/>
          <w:u w:val="single"/>
        </w:rPr>
        <w:t>1.- ADESTE FIDEL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  <w:color w:val="000052"/>
        </w:rPr>
        <w:t>Adeste, fideles laeti triunfantes,</w:t>
        <w:br/>
        <w:t>venite, venite in Bethelem.</w:t>
        <w:br/>
        <w:t>Natum videte regem angelorum.</w:t>
        <w:br/>
      </w:r>
      <w:r>
        <w:rPr>
          <w:rFonts w:cs="Book Antiqua" w:ascii="Book Antiqua" w:hAnsi="Book Antiqua"/>
          <w:b/>
          <w:bCs w:val="false"/>
          <w:color w:val="000052"/>
          <w:sz w:val="28"/>
        </w:rPr>
        <w:t xml:space="preserve">Venite adoremus, </w:t>
        <w:br/>
        <w:t>venite adoremus,</w:t>
        <w:br/>
        <w:t>venite adoremus Dominum.</w:t>
      </w:r>
    </w:p>
    <w:p>
      <w:pPr>
        <w:pStyle w:val="Normal"/>
        <w:rPr>
          <w:rFonts w:ascii="Book Antiqua" w:hAnsi="Book Antiqua" w:cs="Book Antiqua"/>
          <w:b/>
          <w:b/>
          <w:bCs w:val="false"/>
          <w:color w:val="000052"/>
          <w:sz w:val="28"/>
        </w:rPr>
      </w:pPr>
      <w:r>
        <w:rPr>
          <w:rFonts w:cs="Book Antiqua" w:ascii="Book Antiqua" w:hAnsi="Book Antiqua"/>
          <w:b/>
          <w:bCs w:val="false"/>
          <w:color w:val="000052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  <w:color w:val="000052"/>
        </w:rPr>
        <w:t>Venid hombres todos, que sentís el gozo,</w:t>
        <w:br/>
        <w:t>de ver el gran día de paz y de amor.</w:t>
        <w:br/>
        <w:t>El Rey del cielo a Belén desciende.</w:t>
        <w:br/>
      </w:r>
      <w:r>
        <w:rPr>
          <w:rFonts w:cs="Book Antiqua" w:ascii="Book Antiqua" w:hAnsi="Book Antiqua"/>
          <w:b/>
          <w:bCs w:val="false"/>
          <w:color w:val="000052"/>
          <w:sz w:val="28"/>
        </w:rPr>
        <w:t xml:space="preserve">Postrémonos humilde </w:t>
        <w:br/>
        <w:t>delante del Dios hombre</w:t>
        <w:br/>
        <w:t>Venid y adoremos al Rey y Señor.</w:t>
      </w:r>
    </w:p>
    <w:p>
      <w:pPr>
        <w:pStyle w:val="Normal"/>
        <w:numPr>
          <w:ilvl w:val="0"/>
          <w:numId w:val="9"/>
        </w:numPr>
        <w:ind w:left="360" w:hanging="360"/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Buscando el pesebre, dejan sus rebaños,</w:t>
        <w:br/>
        <w:t>pastores que oyeron la cita de Dios.</w:t>
        <w:br/>
        <w:t>También nosotros a Belén corramos.</w:t>
      </w:r>
    </w:p>
    <w:p>
      <w:pPr>
        <w:pStyle w:val="Normal"/>
        <w:numPr>
          <w:ilvl w:val="0"/>
          <w:numId w:val="9"/>
        </w:numPr>
        <w:ind w:left="360" w:hanging="360"/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 xml:space="preserve">El Rey de la Gloria </w:t>
        <w:br/>
        <w:t>se hace siervo humilde</w:t>
        <w:br/>
        <w:t xml:space="preserve">en la carne esconde su eterno esplendor. </w:t>
        <w:br/>
        <w:t>Un Dios se viste con pañal humilde.</w:t>
      </w:r>
    </w:p>
    <w:p>
      <w:pPr>
        <w:pStyle w:val="Normal"/>
        <w:numPr>
          <w:ilvl w:val="0"/>
          <w:numId w:val="9"/>
        </w:numPr>
        <w:ind w:left="360" w:hanging="360"/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 xml:space="preserve">Pues duerme entre pajas </w:t>
        <w:br/>
        <w:t>sin hogar y pobre,</w:t>
        <w:br/>
        <w:t>de un abrazo nuestro reciba calor.</w:t>
        <w:br/>
        <w:t>Si así nos ama, nuestro amor inflama.</w:t>
        <w:br/>
      </w:r>
    </w:p>
    <w:p>
      <w:pPr>
        <w:pStyle w:val="Normal"/>
        <w:numPr>
          <w:ilvl w:val="0"/>
          <w:numId w:val="9"/>
        </w:numPr>
        <w:ind w:left="360" w:hanging="360"/>
        <w:rPr/>
      </w:pPr>
      <w:r>
        <w:rPr>
          <w:rFonts w:cs="Book Antiqua" w:ascii="Book Antiqua" w:hAnsi="Book Antiqua"/>
          <w:color w:val="000052"/>
        </w:rPr>
        <w:t>En pe pra ir a Belén, camiñando ledos,</w:t>
        <w:br/>
        <w:t>cantando louvanzas ós Divino  Recén.</w:t>
        <w:br/>
        <w:t>Naceu un neno que é o Rei dos anxos.</w:t>
        <w:br/>
      </w:r>
      <w:r>
        <w:rPr>
          <w:rFonts w:cs="Book Antiqua" w:ascii="Book Antiqua" w:hAnsi="Book Antiqua"/>
          <w:b/>
          <w:bCs w:val="false"/>
          <w:color w:val="000052"/>
          <w:sz w:val="28"/>
        </w:rPr>
        <w:t xml:space="preserve">Vinde pra adoralo, </w:t>
        <w:br/>
        <w:t>vinde pra adoralo</w:t>
        <w:br/>
        <w:t>vinde pra adoralo, El é o Señor.</w:t>
      </w:r>
    </w:p>
    <w:p>
      <w:pPr>
        <w:pStyle w:val="Normal"/>
        <w:numPr>
          <w:ilvl w:val="0"/>
          <w:numId w:val="9"/>
        </w:numPr>
        <w:ind w:left="360" w:hanging="360"/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 xml:space="preserve">Os pobres do mundo </w:t>
        <w:br/>
        <w:t>sóde-los primeiros</w:t>
        <w:br/>
        <w:t>en chegar á beira do seu berce en Belén.</w:t>
        <w:br/>
        <w:t>El nós queremos ir tamén axiña.</w:t>
      </w:r>
    </w:p>
    <w:p>
      <w:pPr>
        <w:pStyle w:val="Normal"/>
        <w:numPr>
          <w:ilvl w:val="0"/>
          <w:numId w:val="9"/>
        </w:numPr>
        <w:ind w:left="360" w:hanging="360"/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Gracia de Deus Pai no mundo aparece</w:t>
        <w:br/>
        <w:t>velada na carne de Xesús recén.</w:t>
        <w:br/>
        <w:t>Deus feito neno envolto en pobreza.</w:t>
      </w:r>
    </w:p>
    <w:p>
      <w:pPr>
        <w:pStyle w:val="Normal"/>
        <w:numPr>
          <w:ilvl w:val="0"/>
          <w:numId w:val="9"/>
        </w:numPr>
        <w:ind w:left="360" w:hanging="360"/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 xml:space="preserve">Pobriño entre os pobres </w:t>
        <w:br/>
        <w:t>deitadiño nas pallas,</w:t>
        <w:br/>
        <w:t xml:space="preserve">decímoslle apretas </w:t>
        <w:br/>
        <w:t>coa máis tenra emoción.</w:t>
        <w:br/>
        <w:t>¿Cómo non amalo se El tanto nos ama?</w:t>
      </w:r>
    </w:p>
    <w:p>
      <w:pPr>
        <w:pStyle w:val="Normal"/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</w:r>
    </w:p>
    <w:p>
      <w:pPr>
        <w:pStyle w:val="Normal"/>
        <w:rPr>
          <w:b/>
          <w:b/>
          <w:bCs w:val="false"/>
          <w:color w:val="000052"/>
          <w:sz w:val="26"/>
          <w:u w:val="single"/>
        </w:rPr>
      </w:pPr>
      <w:r>
        <w:rPr>
          <w:b/>
          <w:bCs w:val="false"/>
          <w:color w:val="000052"/>
          <w:sz w:val="26"/>
          <w:u w:val="single"/>
        </w:rPr>
        <w:t>2.- NOITE DE PAZ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Noite de paz, noite de amor,</w:t>
        <w:br/>
        <w:t>de esplendor sen igual,</w:t>
        <w:br/>
        <w:t>doce prácida noite inmortal</w:t>
        <w:br/>
        <w:t>que nos enche de felicidade</w:t>
        <w:br/>
        <w:t xml:space="preserve">porque naceu Xesús, </w:t>
        <w:br/>
        <w:t>nesta noite de paz.</w:t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Noite de paz, noite de amor,</w:t>
        <w:br/>
        <w:t>todo dorme en redor,</w:t>
        <w:br/>
        <w:t>pastoriños que vindes cantar</w:t>
        <w:br/>
        <w:t>ó Meniño ides despertar,</w:t>
        <w:br/>
        <w:t>dorme o Neno Xesús,</w:t>
        <w:br/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Noite de paz, noite de luz,</w:t>
        <w:br/>
        <w:t>moito sono ten Xesús,</w:t>
        <w:br/>
        <w:t>unha nana escoita cantar</w:t>
        <w:br/>
        <w:t>entre arrolos durmidiño está,</w:t>
        <w:br/>
        <w:t>dorme o Neno Xesús,</w:t>
        <w:br/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Noche de Dios, noche de paz;</w:t>
        <w:br/>
        <w:t>claro sol brilla ya,</w:t>
        <w:br/>
        <w:t>y los ángeles cantando están:</w:t>
        <w:br/>
        <w:t>”Gloria a Dios, gloria al Rey eternal”.</w:t>
        <w:br/>
        <w:t>Duerme el Niño Jesús.</w:t>
      </w:r>
    </w:p>
    <w:p>
      <w:pPr>
        <w:pStyle w:val="Normal"/>
        <w:ind w:left="360" w:hanging="0"/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color w:val="0000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5460</wp:posOffset>
            </wp:positionH>
            <wp:positionV relativeFrom="paragraph">
              <wp:posOffset>447040</wp:posOffset>
            </wp:positionV>
            <wp:extent cx="1371600" cy="1371600"/>
            <wp:effectExtent l="0" t="0" r="0" b="0"/>
            <wp:wrapTight wrapText="bothSides">
              <wp:wrapPolygon edited="0">
                <wp:start x="2357" y="4907"/>
                <wp:lineTo x="4160" y="18731"/>
                <wp:lineTo x="19207" y="16934"/>
                <wp:lineTo x="19588" y="9192"/>
                <wp:lineTo x="16642" y="1797"/>
                <wp:lineTo x="2357" y="4907"/>
              </wp:wrapPolygon>
            </wp:wrapTight>
            <wp:docPr id="2" name="Epifania%20sintet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pifania%20sinteti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52"/>
        </w:rPr>
        <w:t>Noche feliz de navidad:</w:t>
        <w:br/>
        <w:t>viene Dios a salvar.</w:t>
        <w:br/>
        <w:t>Nochebuena en que alumbra el Amor</w:t>
        <w:br/>
        <w:t>el Misterio escondido de Dios.</w:t>
        <w:br/>
        <w:t>Duerme el Niño Jesús.</w:t>
      </w:r>
    </w:p>
    <w:p>
      <w:pPr>
        <w:pStyle w:val="Normal"/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Noche de paz, de adoración,</w:t>
        <w:br/>
        <w:t>todo duerme en derredor.</w:t>
        <w:br/>
        <w:t>Nace Dios en un pobre portal</w:t>
        <w:br/>
        <w:t>y María sonríe de amor.</w:t>
        <w:br/>
        <w:t>Duerme el Niño Jesús.</w:t>
      </w:r>
    </w:p>
    <w:p>
      <w:pPr>
        <w:pStyle w:val="Normal"/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</w:r>
    </w:p>
    <w:p>
      <w:pPr>
        <w:pStyle w:val="Normal"/>
        <w:rPr>
          <w:b/>
          <w:b/>
          <w:bCs w:val="false"/>
          <w:color w:val="000052"/>
          <w:sz w:val="28"/>
          <w:u w:val="single"/>
        </w:rPr>
      </w:pPr>
      <w:r>
        <w:rPr>
          <w:b/>
          <w:bCs w:val="false"/>
          <w:color w:val="000052"/>
          <w:sz w:val="28"/>
          <w:u w:val="single"/>
        </w:rPr>
        <w:t>3.- OH LUZ DE DIO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Oh luz de Dios, radiante Sol,</w:t>
        <w:br/>
        <w:t>que brillas en la cuna.</w:t>
        <w:br/>
        <w:t>Envíanos tu resplandor,</w:t>
        <w:br/>
        <w:t>que alumbre nuestro corazón.</w:t>
      </w:r>
    </w:p>
    <w:p>
      <w:pPr>
        <w:pStyle w:val="Normal"/>
        <w:ind w:left="360" w:hanging="0"/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Feliz portal, mansión de paz,</w:t>
        <w:br/>
        <w:t>que albergas a Dios Niño.</w:t>
        <w:br/>
        <w:t xml:space="preserve">Envíanos tu paz, Señor, </w:t>
        <w:br/>
        <w:t>que alegre nuestro corazón.</w:t>
      </w:r>
    </w:p>
    <w:p>
      <w:pPr>
        <w:pStyle w:val="Normal"/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</w:r>
    </w:p>
    <w:p>
      <w:pPr>
        <w:pStyle w:val="Normal"/>
        <w:rPr>
          <w:b/>
          <w:b/>
          <w:bCs w:val="false"/>
          <w:color w:val="000052"/>
          <w:sz w:val="2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81915</wp:posOffset>
            </wp:positionV>
            <wp:extent cx="1371600" cy="1357630"/>
            <wp:effectExtent l="0" t="0" r="0" b="0"/>
            <wp:wrapTight wrapText="bothSides">
              <wp:wrapPolygon edited="0">
                <wp:start x="-23" y="0"/>
                <wp:lineTo x="-23" y="21553"/>
                <wp:lineTo x="21600" y="21553"/>
                <wp:lineTo x="21600" y="0"/>
                <wp:lineTo x="-23" y="0"/>
              </wp:wrapPolygon>
            </wp:wrapTight>
            <wp:docPr id="3" name="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 w:val="false"/>
          <w:color w:val="000052"/>
          <w:sz w:val="26"/>
          <w:u w:val="single"/>
        </w:rPr>
        <w:t>4.- HOY EN LA TIERRA</w:t>
      </w:r>
    </w:p>
    <w:p>
      <w:pPr>
        <w:pStyle w:val="Normal"/>
        <w:rPr>
          <w:rFonts w:ascii="Book Antiqua" w:hAnsi="Book Antiqua" w:cs="Book Antiqua"/>
          <w:b/>
          <w:b/>
          <w:bCs w:val="false"/>
          <w:color w:val="000052"/>
          <w:sz w:val="26"/>
          <w:u w:val="single"/>
        </w:rPr>
      </w:pPr>
      <w:r>
        <w:rPr>
          <w:rFonts w:cs="Book Antiqua" w:ascii="Book Antiqua" w:hAnsi="Book Antiqua"/>
          <w:b/>
          <w:bCs w:val="false"/>
          <w:color w:val="000052"/>
          <w:sz w:val="26"/>
          <w:u w:val="single"/>
        </w:rPr>
      </w:r>
    </w:p>
    <w:p>
      <w:pPr>
        <w:pStyle w:val="TextBody"/>
        <w:rPr>
          <w:color w:val="000052"/>
        </w:rPr>
      </w:pPr>
      <w:r>
        <w:rPr>
          <w:color w:val="000052"/>
        </w:rPr>
        <w:t>Hoy en la tierra nace el amor.</w:t>
        <w:br/>
        <w:t>Hoy en la tierra nace Dios.</w:t>
      </w:r>
    </w:p>
    <w:p>
      <w:pPr>
        <w:pStyle w:val="Normal"/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 xml:space="preserve">Alegría, paz y amor </w:t>
        <w:br/>
        <w:t>en la tierra a los hombres.</w:t>
        <w:br/>
        <w:t>Alegría paz y amor,</w:t>
        <w:br/>
        <w:t>esta noche nace Dios.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Alegría, gozo y paz</w:t>
        <w:br/>
        <w:t>en la tierra a los hombres.</w:t>
        <w:br/>
        <w:t>Alegría, gozo y paz,</w:t>
        <w:br/>
        <w:t>esta noche es Navidad.</w:t>
      </w:r>
    </w:p>
    <w:p>
      <w:pPr>
        <w:pStyle w:val="Normal"/>
        <w:numPr>
          <w:ilvl w:val="0"/>
          <w:numId w:val="8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Alegría, paz y bien</w:t>
        <w:br/>
        <w:t>en la tierra a los hombres.</w:t>
        <w:br/>
        <w:t>Alegría, paz y bien,</w:t>
        <w:br/>
        <w:t>hoy Dios nace en Belén.</w:t>
      </w:r>
    </w:p>
    <w:p>
      <w:pPr>
        <w:pStyle w:val="Normal"/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</w:r>
    </w:p>
    <w:p>
      <w:pPr>
        <w:pStyle w:val="Normal"/>
        <w:rPr>
          <w:b/>
          <w:b/>
          <w:bCs w:val="false"/>
          <w:color w:val="000052"/>
          <w:sz w:val="26"/>
          <w:u w:val="single"/>
        </w:rPr>
      </w:pPr>
      <w:r>
        <w:rPr>
          <w:b/>
          <w:bCs w:val="false"/>
          <w:color w:val="000052"/>
          <w:sz w:val="26"/>
          <w:u w:val="single"/>
        </w:rPr>
        <w:t>5.- NUNCA SUENAN LAS CAMPANAS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Nunca suenan las campanas</w:t>
        <w:br/>
        <w:t>con tan dulce claridad</w:t>
        <w:br/>
        <w:t>como cantando las glorias</w:t>
        <w:br/>
        <w:t>de la hermosa Navidad.</w:t>
      </w:r>
    </w:p>
    <w:p>
      <w:pPr>
        <w:pStyle w:val="TextBodyIndent"/>
        <w:rPr>
          <w:color w:val="000052"/>
          <w:sz w:val="26"/>
        </w:rPr>
      </w:pPr>
      <w:r>
        <w:rPr>
          <w:color w:val="000052"/>
          <w:sz w:val="26"/>
        </w:rPr>
        <w:t>Es porque cantan la noche feliz,</w:t>
        <w:br/>
        <w:t>es porque cantan la noche sin par</w:t>
        <w:br/>
        <w:t>en que Dios Niño ha nacido</w:t>
        <w:br/>
        <w:t>y en le mundo ha de reinar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Es la voz de las campanas</w:t>
        <w:br/>
        <w:t>eco de angélico son;</w:t>
        <w:br/>
        <w:t>es el anuncio festivo</w:t>
        <w:br/>
        <w:t>de gloria y de redención.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color w:val="0000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617220</wp:posOffset>
            </wp:positionV>
            <wp:extent cx="1371600" cy="2400935"/>
            <wp:effectExtent l="0" t="0" r="0" b="0"/>
            <wp:wrapTight wrapText="bothSides">
              <wp:wrapPolygon edited="0">
                <wp:start x="-47" y="-1189"/>
                <wp:lineTo x="-47" y="21567"/>
                <wp:lineTo x="30509" y="21567"/>
                <wp:lineTo x="30509" y="-1189"/>
                <wp:lineTo x="-47" y="-1189"/>
              </wp:wrapPolygon>
            </wp:wrapTight>
            <wp:docPr id="4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5226" r="291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52"/>
        </w:rPr>
        <w:t>En todas partes se oye</w:t>
        <w:br/>
        <w:t>su dulce y claro sonar;</w:t>
        <w:br/>
        <w:t>en las montañas y valles</w:t>
        <w:br/>
        <w:t>y las orillas del mar.</w:t>
      </w:r>
    </w:p>
    <w:p>
      <w:pPr>
        <w:pStyle w:val="Normal"/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</w:r>
    </w:p>
    <w:p>
      <w:pPr>
        <w:pStyle w:val="Normal"/>
        <w:rPr>
          <w:b/>
          <w:b/>
          <w:bCs w:val="false"/>
          <w:color w:val="000052"/>
          <w:sz w:val="26"/>
          <w:u w:val="single"/>
        </w:rPr>
      </w:pPr>
      <w:r>
        <w:rPr>
          <w:b/>
          <w:bCs w:val="false"/>
          <w:color w:val="000052"/>
          <w:sz w:val="26"/>
          <w:u w:val="single"/>
        </w:rPr>
        <w:t>6.- UN PASTORCILLO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Yo soy un pastorcillo,</w:t>
        <w:br/>
        <w:t>camino de Belén;</w:t>
        <w:br/>
        <w:t>le llevo pan al Niño,</w:t>
        <w:br/>
        <w:t>le llevo leche y miel.</w:t>
      </w:r>
    </w:p>
    <w:p>
      <w:pPr>
        <w:pStyle w:val="Textoindependiente2"/>
        <w:rPr>
          <w:color w:val="000052"/>
          <w:sz w:val="26"/>
        </w:rPr>
      </w:pPr>
      <w:r>
        <w:rPr>
          <w:color w:val="000052"/>
          <w:sz w:val="26"/>
        </w:rPr>
        <w:t xml:space="preserve">Con el pan , con el pan </w:t>
        <w:br/>
        <w:t>yo le pido la paz,</w:t>
        <w:br/>
        <w:t>con la leche y la miel</w:t>
        <w:br/>
        <w:t>yo le pido la fe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La Virgen me recibe,</w:t>
        <w:br/>
        <w:t>la Virgen y san José;</w:t>
        <w:br/>
        <w:t>el Niño me sonríe,</w:t>
        <w:br/>
        <w:t>sonríe Enmanuel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Con todos mis amigos,</w:t>
        <w:br/>
        <w:t>vendremos otra vez</w:t>
        <w:br/>
        <w:t>a ver al que ha nacido</w:t>
        <w:br/>
        <w:t>en la gruta de Belén.</w:t>
      </w:r>
    </w:p>
    <w:p>
      <w:pPr>
        <w:pStyle w:val="Normal"/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</w:r>
    </w:p>
    <w:p>
      <w:pPr>
        <w:pStyle w:val="Normal"/>
        <w:rPr>
          <w:b/>
          <w:b/>
          <w:bCs w:val="false"/>
          <w:color w:val="000052"/>
          <w:sz w:val="26"/>
          <w:u w:val="single"/>
        </w:rPr>
      </w:pPr>
      <w:r>
        <w:rPr>
          <w:b/>
          <w:bCs w:val="false"/>
          <w:color w:val="000052"/>
          <w:sz w:val="26"/>
          <w:u w:val="single"/>
        </w:rPr>
        <w:t>7.- NO MEDIO DA NOITE</w:t>
      </w:r>
    </w:p>
    <w:p>
      <w:pPr>
        <w:pStyle w:val="TextBody"/>
        <w:rPr>
          <w:color w:val="000052"/>
        </w:rPr>
      </w:pPr>
      <w:r>
        <w:rPr>
          <w:color w:val="000052"/>
        </w:rPr>
        <w:t>Soan as cantigas na terra e no mar,</w:t>
        <w:br/>
        <w:t>ledicia do mundo ó vi-lo Nadal.</w:t>
      </w:r>
    </w:p>
    <w:p>
      <w:pPr>
        <w:pStyle w:val="Normal"/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No medio da noite naceunos un sol</w:t>
        <w:br/>
        <w:t>que nos ha dar vida e luz e calor.</w:t>
        <w:br/>
        <w:t>No medio do ermo naceu unha flor</w:t>
        <w:br/>
        <w:t>que nos ha dar froitos de paz e de amor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No medio da lama un lirio agromou</w:t>
        <w:br/>
        <w:t>vestido coas galas do rei Salomón.</w:t>
        <w:br/>
        <w:t>No medio do pranto soou a canción</w:t>
        <w:br/>
        <w:t>máis linda e sonora que o mundo escoitou.</w:t>
      </w:r>
    </w:p>
    <w:p>
      <w:pPr>
        <w:pStyle w:val="Normal"/>
        <w:numPr>
          <w:ilvl w:val="0"/>
          <w:numId w:val="10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No medio das tebras un faro alumou</w:t>
        <w:br/>
        <w:t>que o rumbo da terra nos significou.</w:t>
        <w:br/>
        <w:t xml:space="preserve">No medio da area emerxeu un con </w:t>
        <w:br/>
        <w:t>para nos dar abeiro contra o trebón.</w:t>
      </w:r>
    </w:p>
    <w:p>
      <w:pPr>
        <w:pStyle w:val="Normal"/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</w:r>
    </w:p>
    <w:p>
      <w:pPr>
        <w:pStyle w:val="Normal"/>
        <w:rPr>
          <w:rFonts w:ascii="Book Antiqua" w:hAnsi="Book Antiqua" w:cs="Book Antiqua"/>
          <w:b/>
          <w:b/>
          <w:bCs w:val="false"/>
          <w:color w:val="000052"/>
          <w:sz w:val="26"/>
          <w:u w:val="single"/>
        </w:rPr>
      </w:pPr>
      <w:r>
        <w:rPr>
          <w:rFonts w:cs="Book Antiqua" w:ascii="Book Antiqua" w:hAnsi="Book Antiqua"/>
          <w:b/>
          <w:bCs w:val="false"/>
          <w:color w:val="000052"/>
          <w:sz w:val="26"/>
          <w:u w:val="single"/>
        </w:rPr>
        <w:t>8.-NACE EL NIÑO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Nace el Niño en un portal, El nos trae la paz, El nos trae la Navidad, nos trae la felicidad.</w:t>
      </w:r>
    </w:p>
    <w:p>
      <w:pPr>
        <w:pStyle w:val="Textoindependiente3"/>
        <w:rPr/>
      </w:pPr>
      <w:r>
        <w:rPr/>
        <w:t>Venid, que es hoy nochebuena, venid, que es hoy Navidad; los pastores ya van caminando al portal, Gloria a Dios y en la tierra paz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Los ángeles vienen cantando, la estrella empieza a brillar y en la torre las campanas no cesan de tocar: Gloria Dios y en la tierra paz.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María cuida a su niño, José prepara el portal, los pastores de rodillas adoran al zagal: Gloria Dios y en la tierra paz.</w:t>
      </w:r>
    </w:p>
    <w:p>
      <w:pPr>
        <w:pStyle w:val="Normal"/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</w:r>
    </w:p>
    <w:p>
      <w:pPr>
        <w:pStyle w:val="Normal"/>
        <w:rPr>
          <w:rFonts w:ascii="Book Antiqua" w:hAnsi="Book Antiqua" w:cs="Book Antiqua"/>
          <w:b/>
          <w:b/>
          <w:bCs w:val="false"/>
          <w:color w:val="000052"/>
          <w:sz w:val="26"/>
          <w:u w:val="single"/>
        </w:rPr>
      </w:pPr>
      <w:r>
        <w:rPr>
          <w:rFonts w:cs="Book Antiqua" w:ascii="Book Antiqua" w:hAnsi="Book Antiqua"/>
          <w:b/>
          <w:bCs w:val="false"/>
          <w:color w:val="000052"/>
          <w:sz w:val="26"/>
          <w:u w:val="single"/>
        </w:rPr>
        <w:t>9.- CANTADE BEN BAIXO</w:t>
      </w:r>
    </w:p>
    <w:p>
      <w:pPr>
        <w:pStyle w:val="Textoindependiente3"/>
        <w:rPr/>
      </w:pPr>
      <w:r>
        <w:rPr/>
        <w:t xml:space="preserve">Cantade ben baixo, petade puquiño, </w:t>
        <w:br/>
        <w:t>para que non desperte o noso ruliño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Os anxeliños do ceo cantan cantiguiñas meigas. E os pastoriños do campo cantan coplas feiticeiras.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color w:val="000052"/>
        </w:rPr>
      </w:pPr>
      <w:r>
        <w:rPr>
          <w:rFonts w:cs="Book Antiqua" w:ascii="Book Antiqua" w:hAnsi="Book Antiqua"/>
          <w:color w:val="000052"/>
        </w:rPr>
        <w:t>En Belén en pobres pallas naceu por fin o Deus neno. Por iso hai festa na terra, por iso hai festa no ceo.</w:t>
      </w:r>
    </w:p>
    <w:sectPr>
      <w:type w:val="nextPage"/>
      <w:pgSz w:w="11906" w:h="16838"/>
      <w:pgMar w:left="900" w:right="386" w:gutter="0" w:header="0" w:top="540" w:footer="0" w:bottom="899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Microsoft Sans Serif"/>
      <w:b/>
      <w:bCs w:val="false"/>
      <w:sz w:val="3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b/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Book Antiqua" w:hAnsi="Book Antiqua" w:cs="Book Antiqua"/>
      <w:b/>
      <w:bCs w:val="false"/>
      <w:sz w:val="28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b/>
      <w:bCs w:val="false"/>
      <w:sz w:val="28"/>
    </w:rPr>
  </w:style>
  <w:style w:type="paragraph" w:styleId="Textoindependiente3">
    <w:name w:val="Texto independiente 3"/>
    <w:basedOn w:val="Normal"/>
    <w:qFormat/>
    <w:pPr/>
    <w:rPr>
      <w:rFonts w:ascii="Book Antiqua" w:hAnsi="Book Antiqua" w:cs="Book Antiqua"/>
      <w:b/>
      <w:bCs w:val="false"/>
      <w:color w:val="0000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8:50:00Z</dcterms:created>
  <dc:creator>Marka</dc:creator>
  <dc:description/>
  <dc:language>en-US</dc:language>
  <cp:lastModifiedBy>Marka</cp:lastModifiedBy>
  <cp:lastPrinted>2008-12-23T11:24:00Z</cp:lastPrinted>
  <dcterms:modified xsi:type="dcterms:W3CDTF">2008-12-23T10:29:00Z</dcterms:modified>
  <cp:revision>4</cp:revision>
  <dc:subject/>
  <dc:title>CANTOS DO NADAL EPANXOLIÑAS</dc:title>
</cp:coreProperties>
</file>